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Унести зміни до таких  паспортів бюджетних  програм  виконавчого комітету Криворізької міської ради на 2018 рік за кодами програмної класифікації видатків та кредитування, затверджених розпорядженням міського голови від 30.01.2018 №19-р «Про затвердження паспортів бюджетних програм на 2018 рік», та затвердити їх у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60 «Керівництво і  управління у  відповідній  сфері  у міста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(місті Києві), селищах, селах, об'єднаних територіальних громадах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10180 «Інша діяльність у сфері державного управління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Контроль за виконанням розпорядження  покласти на  керуючу спра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4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09T14:41:00Z</dcterms:modified>
  <cp:revision>3</cp:revision>
  <dc:subject/>
  <dc:title> </dc:title>
</cp:coreProperties>
</file>