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загальних    зборів громадян за місцем проживання в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З метою інформування членів територіальної громади про пропозицію встановлення побратимських стосунків міста Кривого Рогу з містом Жодіно (Республіка Білорусь) та з'ясування громадської думки щодо цього; відповідно до рішень міської ради від 22.11.2017 №2197 "Про затвердження Статуту територіальної громади м. Кривого Рогу в новій редакції", 20.12.2017 №2290 "Про затвердження Положення про міста-побратими м. Кривого Рогу"; керуючись Законом України "Про місцеве самоврядування в Україні"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1. Провести загальні збори громадян за місцем проживання у районах    міста з питання "Про встановлення побратимських стосунків м. Кривого Рогу з               м. Жодіно (Республіка Білорусь)"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 xml:space="preserve">2. Визначити відповідальними особами за проведення загальних зборів з питання встановлення побратимських стосунків м. Кривого Рогу з                             м. Жодіно (Республіка Білорусь) голів районних у місті рад.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3. Відповідальним особам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 xml:space="preserve">3.1 не пізніше семи робочих днів до проведення зборів громадян розмістити на офіційних веб-сайтах районних у місті рад у мережі Інтернет відповідні інформаційні повідомлення про проведення загальних зборів громадян;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3.2 надати 28.02.2018 до управління економіки виконкому Криворізької міської ради протоколи рішення загальних зборів громадян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4. Управлінню економіки виконкому Криворізької міської ради після проведення загальних зборів громадян підготувати відповідний проект рішення на сесію міської ради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5. Відділам інформатизації виконкому міської ради, преси та інформації апарату міської ради і виконкому, комунальному підприємству "Редакція Криворізької міської комунальної газети "Червоний гірник" (Квочка І.В.) оприлюднити на офіційному веб-сайті Криворізької міської ради та її виконавчого комітету в мережі Інтернет і в засобах масової інформації оголошення про проведення загальних зборів громадян за місцем проживання та інформацію за їх наслідками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6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</w:rPr>
        <w:t>Міський  голова                                                                        Ю.Вілкул</w:t>
      </w:r>
      <w:r>
        <w:rPr/>
        <w:tab/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08T15:16:00Z</dcterms:modified>
  <cp:revision>4</cp:revision>
  <dc:subject/>
  <dc:title> </dc:title>
</cp:coreProperties>
</file>