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ішень</w:t>
      </w:r>
      <w:r>
        <w:rPr/>
        <w:t xml:space="preserve"> Дніпропетровської обласної ради від 01 грудня     2017 року  №270-11/VIІ «Про  внесення  змін  до  рішення  обласної ради від    02 грудня  2016 року №116-7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      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Унести зміни до показників міського бюджету на 2018 рік у частині   перерозподілу планових призначень субвенції з обласного бюджету  </w:t>
      </w:r>
      <w:r>
        <w:rPr/>
        <w:t xml:space="preserve">бюджетам міст, районів та об’єднаних територіальних громад на виконання доручень     виборців депутатами обласної ради у 2018 році </w:t>
      </w:r>
      <w:r>
        <w:rPr>
          <w:szCs w:val="28"/>
        </w:rPr>
        <w:t>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Управлінням благоустрою та житлової політики, фінансовому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0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08T15:05:00Z</dcterms:modified>
  <cp:revision>3</cp:revision>
  <dc:subject/>
  <dc:title> </dc:title>
</cp:coreProperties>
</file>