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тимчасової  робочої  групи  для встановлення ставки   збору  за  місця для паркування транспортних засобів у  м. Кривому Розі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адходжень до міського бюджету збору за місця  паркування транспортних засобів відповідно до вимог Податкового кодексу України,  зі змінами; керуючись Законом України «Про місцеве самоврядування в Україні»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>Створити тимчасову робочу групу для встановлення ставки збору за місця для паркування транспортних засобів у м. Кривому Розі  та затвердити її склад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120"/>
        <w:ind w:left="0" w:firstLine="720"/>
        <w:jc w:val="both"/>
        <w:rPr/>
      </w:pPr>
      <w:r>
        <w:rPr/>
        <w:t xml:space="preserve">Тимчасовій робочій групі визначитися з пропозиціями стосовно розміру ставки  збору за місця для паркування транспортних засобів, який буде діяти в м. Кривому Розі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120"/>
        <w:ind w:left="0" w:firstLine="720"/>
        <w:jc w:val="both"/>
        <w:rPr/>
      </w:pPr>
      <w:r>
        <w:rPr/>
        <w:t xml:space="preserve">Відділу транспорту і зв’язку та фінансовому управлінню виконкому Криворізької міської ради урахувати визначені тимчасовою робочою групою пропозиції стосовно розміру ставки збору та в термін, визначений Податковим кодексом України для встановлення органами місцевого самоврядування відповідних місцевих зборів, підготувати на сесію міської ради проект рішення «Про встановлення ставки збору за місця для паркування транспортних засобів у             м. Кривому Розі  на 2019 рік»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240" w:after="120"/>
        <w:ind w:left="0" w:firstLine="720"/>
        <w:jc w:val="both"/>
        <w:rPr/>
      </w:pPr>
      <w:r>
        <w:rPr/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8T15:10:00Z</dcterms:modified>
  <cp:revision>3</cp:revision>
  <dc:subject/>
  <dc:title> </dc:title>
</cp:coreProperties>
</file>