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закладу «Криворізький  Центр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здоров’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В’юнник Ірини Дмитрівни, лікаря-методиста комунального закладу «Криворізький Центр здоров’я» Криворізької міської ради, клопотання управління охорони здоров'я виконкому Криворізької міської ради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iCs/>
          <w:szCs w:val="28"/>
        </w:rPr>
        <w:t xml:space="preserve"> ПОКЛАСТИ ВИКОНАННЯ ОБОВʼЯЗКІВ </w:t>
      </w:r>
      <w:r>
        <w:rPr>
          <w:szCs w:val="28"/>
        </w:rPr>
        <w:t>головного лікаря комунального закладу «Криворізький Центр здоров’я» Криворізької міської ради з 21.02.2018 до 20.05.2018 включно на В’ЮННИК Ірину Дмитрівну, лікаря-методиста цієї ж установи, у зв’язку з перебуванням головного лікаря Веровенко Лілії Олексіївни в соціальній відпустці для догляду за дитиною до досягнення нею трирічного вік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</w:t>
      </w:r>
      <w:r>
        <w:rPr>
          <w:b/>
          <w:i/>
        </w:rPr>
        <w:t>Ю.Вілку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8-02-08T13:06:00Z</dcterms:modified>
  <cp:revision>4</cp:revision>
  <dc:subject/>
  <dc:title> </dc:title>
</cp:coreProperties>
</file>