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  <w:t>Про керівників комунальних установ</w:t>
      </w:r>
    </w:p>
    <w:p>
      <w:pPr>
        <w:pStyle w:val="Normal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Розглянувши  заяви  подані  Косяк  Наталією  Володимирівною, Квятковською  Світланою  Октаєвною,  Пашковською  Ліною  Олександрівною, Логіновою  Анжелікою  Анатоліївною,  Кузнецовою   Анастасією  Олексан-дрівною,  Семеніхіною  Аллою  Іванівною, клопотання управління охорони здоров’я виконкому Криворізької міської ради;  керуючись  Кодексом законів про працю України, ст. 42 Закону України «Про місцеве самоврядування в Україні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1. ЗВІЛЬНИТИ  відповідно до пункту 2 ст. 36 Кодексу законів про працю України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КОСЯК Наталію Володимирівну, виконуючу обов’язки головного      лікаря комунальної установи «Центр первинної медико-санітарної допомоги №1» Криворізької міської ради, 13.02.2018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КВЯТКОВСЬКУ Світлану Октаєвну, виконуючу обов’язки головного лікаря комунальної установи «Центр первинної медико-санітарної допомоги №2» Криворізької міської ради, 23.02.2018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АШКОВСЬКУ Ліну Олександрівну, виконуючу обов’язки головного лікаря комунальної установи «Центр первинної медико-санітарної допомоги №3» Криворізької міської ради, 13.02.2018;</w:t>
      </w:r>
    </w:p>
    <w:p>
      <w:pPr>
        <w:pStyle w:val="Normal"/>
        <w:ind w:firstLine="708"/>
        <w:jc w:val="both"/>
        <w:rPr/>
      </w:pPr>
      <w:r>
        <w:rPr>
          <w:szCs w:val="28"/>
        </w:rPr>
        <w:t>- ЛОГІНОВУ Анжеліку Анатоліївну, виконуючу обов’язки головного     лікаря комунальної установи «Центр первинної медико-санітарної допомоги №4» Криворізької міської ради, 23.02.2018;</w:t>
      </w:r>
    </w:p>
    <w:p>
      <w:pPr>
        <w:pStyle w:val="Normal"/>
        <w:ind w:firstLine="708"/>
        <w:jc w:val="both"/>
        <w:rPr/>
      </w:pPr>
      <w:r>
        <w:rPr>
          <w:szCs w:val="28"/>
        </w:rPr>
        <w:t>- КУЗНЕЦОВУ Анастасію Олександрівну, виконуючу обов’язки головного лікаря комунальної установи «Центр первинної медико-санітарної допомоги №5» Криворізької міської ради, 13.02.2018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СЕМЕНІХІНУ Аллу Іванівну, виконуючу обов’язки головного лікаря комунальної установи «Центр первинної медико-санітарної допомоги №6» Криворізької міської ради, 23.02.2018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 ПРИЗНАЧИТИ строком на 3 місяці виконуючими обов’язки головних лікарів комунальних установ:</w:t>
      </w:r>
    </w:p>
    <w:p>
      <w:pPr>
        <w:pStyle w:val="Normal"/>
        <w:ind w:firstLine="708"/>
        <w:jc w:val="both"/>
        <w:rPr/>
      </w:pPr>
      <w:r>
        <w:rPr>
          <w:szCs w:val="28"/>
        </w:rPr>
        <w:t>- «Центр первинної медико-санітарної допомоги №1» Криворізької міської ради з 14.02.2018 КОСЯК Наталію Володимирівну;</w:t>
      </w:r>
    </w:p>
    <w:p>
      <w:pPr>
        <w:pStyle w:val="Normal"/>
        <w:ind w:firstLine="708"/>
        <w:jc w:val="both"/>
        <w:rPr/>
      </w:pPr>
      <w:r>
        <w:rPr>
          <w:szCs w:val="28"/>
        </w:rPr>
        <w:t>- «Центр первинної медико-санітарної допомоги №2» Криворізької міської ради з 24.02.2018 КВЯТКОВСЬКУ Світлану Октаєвну;</w:t>
      </w:r>
    </w:p>
    <w:p>
      <w:pPr>
        <w:pStyle w:val="Normal"/>
        <w:ind w:firstLine="708"/>
        <w:jc w:val="both"/>
        <w:rPr/>
      </w:pPr>
      <w:r>
        <w:rPr>
          <w:szCs w:val="28"/>
        </w:rPr>
        <w:t>- «Центр первинної медико-санітарної допомоги №3» Криворізької міської ради з 14.02.2018 ПАШКОВСЬКУ Ліну Олександрівну;</w:t>
      </w:r>
    </w:p>
    <w:p>
      <w:pPr>
        <w:pStyle w:val="Normal"/>
        <w:ind w:firstLine="708"/>
        <w:jc w:val="both"/>
        <w:rPr/>
      </w:pPr>
      <w:r>
        <w:rPr>
          <w:szCs w:val="28"/>
        </w:rPr>
        <w:t>- «Центр первинної медико-санітарної допомоги №4» Криворізької міської ради з 24.02.2018 ЛОГІНОВУ Анжеліку Анатоліївну;</w:t>
      </w:r>
    </w:p>
    <w:p>
      <w:pPr>
        <w:pStyle w:val="Normal"/>
        <w:ind w:firstLine="708"/>
        <w:jc w:val="both"/>
        <w:rPr/>
      </w:pPr>
      <w:r>
        <w:rPr>
          <w:szCs w:val="28"/>
        </w:rPr>
        <w:t>- «Центр первинної медико-санітарної допомоги №5» Криворізької міської ради з 14.02.2018 КУЗНЕЦОВУ Анастасію Олександрівну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«Центр первинної медико-санітарної допомоги №6» Криворізької міської ради з 24.02.2018 СЕМЕНІХІНУ Аллу Іванівну.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 Контроль за виконанням розпорядження покласти на заступника міського голови відповідно до розподілу обов'язкі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іський  голова    </w:t>
        <w:tab/>
        <w:tab/>
        <w:tab/>
        <w:t xml:space="preserve">      </w:t>
        <w:tab/>
        <w:tab/>
        <w:tab/>
        <w:t xml:space="preserve">     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36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8-02-13T06:39:00Z</dcterms:modified>
  <cp:revision>3</cp:revision>
  <dc:subject/>
  <dc:title> </dc:title>
</cp:coreProperties>
</file>