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ерівником комунального  підприємства «Інститут розвитку міста  Кривого Рогу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32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підставі заяви, поданої Касьяненком Костянтином Володимировичем; відповідно до рішення виконкому міської ради від 13.04.2011 №136 "Про        затвердження Положень про порядок призначення та звільнення з посад керівників підприємств, закладів і установ комунальної власності міста", зі змінами; керуючись Кодексом законів про працю України, ст.42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680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ОДОВЖИТИ термін дії контракту з керівником  комунального        підприємства "Інститут розвитку міста Кривого Рогу" Криворізької міської ради   Касьяненком Костянтином Володимировичем від 01.11.2017, терміном на   6 місяців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озпорядження покласти на заступника          міського голови відповідно до розподілу обов’язків.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</w:p>
    <w:p>
      <w:pPr>
        <w:pStyle w:val="Normal"/>
        <w:tabs>
          <w:tab w:val="clear" w:pos="708"/>
          <w:tab w:val="left" w:pos="6750" w:leader="none"/>
        </w:tabs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01T09:17:00Z</dcterms:modified>
  <cp:revision>3</cp:revision>
  <dc:subject/>
  <dc:title> </dc:title>
</cp:coreProperties>
</file>