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694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6946" w:hanging="0"/>
        <w:rPr/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31.01.2018 №24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з </w:t>
      </w:r>
      <w:r>
        <w:rPr>
          <w:b/>
          <w:i/>
        </w:rPr>
        <w:t xml:space="preserve">виконання у 2017 році Програми громадського порядку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та громадської безпеки в  м. Кривому Розі на період до 2020 року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spacing w:val="-4"/>
          <w:szCs w:val="28"/>
        </w:rPr>
      </w:pPr>
      <w:r>
        <w:rPr>
          <w:spacing w:val="-4"/>
          <w:szCs w:val="28"/>
        </w:rPr>
        <w:t xml:space="preserve">Рішенням міської ради від 27.01.2016 №209 затверджено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громадського порядку та громадської безпеки в  м. Кривому Розі на період до 2020 року (надалі – Програма), </w:t>
      </w:r>
      <w:r>
        <w:rPr>
          <w:spacing w:val="-4"/>
          <w:szCs w:val="28"/>
        </w:rPr>
        <w:t>метою якої є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-ронних органів для підтримки громадського порядку й безпеки громадян на максимально можливому рівні.</w:t>
      </w:r>
    </w:p>
    <w:p>
      <w:pPr>
        <w:pStyle w:val="TextBody"/>
        <w:ind w:firstLine="708"/>
        <w:rPr>
          <w:spacing w:val="-4"/>
          <w:szCs w:val="28"/>
        </w:rPr>
      </w:pPr>
      <w:r>
        <w:rPr>
          <w:spacing w:val="-4"/>
          <w:szCs w:val="28"/>
        </w:rPr>
        <w:t xml:space="preserve">З міського бюджету у 2017 році виділено субвенцію державному бюджету в сумі 4 739115,86 грн. (99,1% ) (план 4 781 760 тис. грн.). Кошти спрямовано: </w:t>
      </w:r>
    </w:p>
    <w:p>
      <w:pPr>
        <w:pStyle w:val="TextBody"/>
        <w:ind w:firstLine="708"/>
        <w:rPr>
          <w:spacing w:val="-4"/>
          <w:szCs w:val="28"/>
        </w:rPr>
      </w:pPr>
      <w:r>
        <w:rPr>
          <w:spacing w:val="-4"/>
          <w:szCs w:val="28"/>
        </w:rPr>
        <w:t>- Головному управлінню Національної поліції в Дніпропетровській області  з цільовим призначенням для Криворізького відділу поліції Головного управління Національної поліції в Дніпропетровській області 4 334 687,86 грн., або 99,8% (план 4 343 705 грн.);</w:t>
      </w:r>
    </w:p>
    <w:p>
      <w:pPr>
        <w:pStyle w:val="TextBody"/>
        <w:numPr>
          <w:ilvl w:val="0"/>
          <w:numId w:val="2"/>
        </w:numPr>
        <w:rPr/>
      </w:pPr>
      <w:r>
        <w:rPr>
          <w:spacing w:val="-4"/>
          <w:szCs w:val="28"/>
        </w:rPr>
        <w:t>Департаменту патрульної поліції з цільовим призначенням для Управ-</w:t>
      </w:r>
    </w:p>
    <w:p>
      <w:pPr>
        <w:pStyle w:val="TextBody"/>
        <w:rPr/>
      </w:pPr>
      <w:r>
        <w:rPr>
          <w:spacing w:val="-4"/>
          <w:szCs w:val="28"/>
        </w:rPr>
        <w:t>ління патрульної поліції в м. Кривому Розі 404 428 грн., або 92,3% (план                 438 055 грн.)</w:t>
      </w:r>
    </w:p>
    <w:p>
      <w:pPr>
        <w:pStyle w:val="TextBody"/>
        <w:ind w:firstLine="708"/>
        <w:rPr>
          <w:spacing w:val="-4"/>
          <w:szCs w:val="28"/>
        </w:rPr>
      </w:pPr>
      <w:r>
        <w:rPr>
          <w:spacing w:val="-4"/>
          <w:szCs w:val="28"/>
        </w:rPr>
        <w:t>Використання коштів субвенції з міського бюджету державному бюджету в розрізі заходів наведено в таблиці.</w:t>
      </w:r>
    </w:p>
    <w:p>
      <w:pPr>
        <w:pStyle w:val="TextBody"/>
        <w:ind w:left="1068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Використання коштів Програми виконавцями заходів (грн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984"/>
        <w:gridCol w:w="1808"/>
        <w:gridCol w:w="35"/>
      </w:tblGrid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№</w:t>
            </w: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з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 xml:space="preserve">План на 2017 рі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Касове вико-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4"/>
                <w:sz w:val="25"/>
                <w:szCs w:val="25"/>
              </w:rPr>
            </w:pPr>
            <w:r>
              <w:rPr>
                <w:i/>
                <w:spacing w:val="-4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4"/>
                <w:sz w:val="25"/>
                <w:szCs w:val="25"/>
              </w:rPr>
            </w:pPr>
            <w:r>
              <w:rPr>
                <w:i/>
                <w:spacing w:val="-4"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4"/>
                <w:sz w:val="25"/>
                <w:szCs w:val="25"/>
              </w:rPr>
            </w:pPr>
            <w:r>
              <w:rPr>
                <w:i/>
                <w:spacing w:val="-4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4"/>
                <w:sz w:val="25"/>
                <w:szCs w:val="25"/>
              </w:rPr>
            </w:pPr>
            <w:r>
              <w:rPr>
                <w:i/>
                <w:spacing w:val="-4"/>
                <w:sz w:val="25"/>
                <w:szCs w:val="25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4"/>
                <w:sz w:val="25"/>
                <w:szCs w:val="25"/>
              </w:rPr>
            </w:pPr>
            <w:r>
              <w:rPr>
                <w:i/>
                <w:spacing w:val="-4"/>
                <w:sz w:val="25"/>
                <w:szCs w:val="25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i/>
                <w:color w:val="99CC00"/>
                <w:spacing w:val="-4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е реагування на повідомлення про порушен-ня громадського порядку та скоєння злочинів, своєчасне прибуття на місце подій працівників правоохорон-них органів, уведення до-даткових маршрутів патру-л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Криворізький відділ поліції Го-ловного управ-ління Націо-нальної поліції в  Дніпропетровсь-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 2137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 213187,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b/>
                <w:i/>
                <w:color w:val="99CC00"/>
                <w:spacing w:val="-4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овадження сучасних технічних засобів (відео-спостереження, технічні за-соби фіксації правопору-ш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Криворізький відділ поліції Го-ловного управ-ління Національ-ної поліції в Дні- </w:t>
            </w:r>
          </w:p>
          <w:p>
            <w:pPr>
              <w:pStyle w:val="TextBody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680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259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color w:val="99CC00"/>
                <w:spacing w:val="-4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color w:val="99CC00"/>
                <w:spacing w:val="-4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color w:val="99CC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ропетровській області, Управ-ління патрульної поліції в місті Кривому Розі Де-партаменту пат-рульної полі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color w:val="99CC00"/>
                <w:spacing w:val="-4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color w:val="99CC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9CC00"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  <w:spacing w:val="-8"/>
                <w:sz w:val="25"/>
                <w:szCs w:val="25"/>
                <w:lang w:val="uk-UA"/>
              </w:rPr>
            </w:pPr>
            <w:r>
              <w:rPr>
                <w:color w:val="99CC00"/>
                <w:spacing w:val="-8"/>
                <w:sz w:val="25"/>
                <w:szCs w:val="25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 781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 739115,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color w:val="99CC00"/>
                <w:spacing w:val="-4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алізація заходів Програми сприяла стримуванню росту   злочинності в місті, за деякими видами злочинів досягнуто їх зменшенн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ількість облікованих кримінальних правопорушень склала 10 354, що на 1953 </w:t>
      </w:r>
      <w:r>
        <w:rPr>
          <w:sz w:val="28"/>
          <w:szCs w:val="28"/>
          <w:lang w:val="uk-UA" w:eastAsia="en-US"/>
        </w:rPr>
        <w:t>(15,86%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менше, ніж за аналогічний період 2016 року (12 30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>Зареєстровано 33 факти вчинення розбійних нападів, що на 42,10%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менше, ніж за аналогічний період минулого року (57), розкрито 3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території обслуговування Криворізького відділу поліції зареєстровано 437 пограбувань, що на 212 (33,39%) менше, ніж у 2016 році (656). Розкрито 205, що складає 46,9% від загальної кількості скоєних правопорушень (2016 –   25,30%). Для порівняння – по Дніпровському відділу поліції Головного управління Національної поліції в Дніпропетровській області питома вага розкриття грабежів становить 39,00 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Зареєстровано 96 особливо тяжких кримінальних правопорушень (у 2016 році – 177, -45,80</w:t>
      </w:r>
      <w:r>
        <w:rPr>
          <w:rFonts w:cs="Calibri" w:ascii="Calibri" w:hAnsi="Calibri"/>
          <w:bCs/>
          <w:sz w:val="28"/>
          <w:szCs w:val="28"/>
          <w:lang w:val="uk-UA" w:eastAsia="uk-UA"/>
        </w:rPr>
        <w:t>%).</w:t>
      </w:r>
      <w:r>
        <w:rPr>
          <w:rFonts w:cs="Calibri" w:ascii="Calibri" w:hAnsi="Calibri"/>
          <w:bCs/>
          <w:i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низилася кількість скоєних тяжких кримінальних правопорушень. У звітному періоді зареєстровано 4 279 таких злочинів (у 2016 році – 4 517, -5,30%).</w:t>
      </w:r>
      <w:r>
        <w:rPr>
          <w:bCs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Програми сприяло підвищенню рівня розкриття злочинів, стримало ріст злочинності в місті, гарантувало публічний порядок та публічну безпеку, підвищило ефективність діяльності правоохоронних органів, їх авторитет і довіру серед населення, поліпшило соціально-економічну та морально-психологічну ситуацію в місті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С.Маляренко</w:t>
      </w:r>
      <w:r>
        <w:rPr>
          <w:bCs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3:00Z</dcterms:created>
  <dc:creator>upns_231</dc:creator>
  <dc:description/>
  <cp:keywords/>
  <dc:language>en-US</dc:language>
  <cp:lastModifiedBy>zagalny301_2</cp:lastModifiedBy>
  <cp:lastPrinted>2018-01-19T16:36:00Z</cp:lastPrinted>
  <dcterms:modified xsi:type="dcterms:W3CDTF">2018-02-02T09:32:00Z</dcterms:modified>
  <cp:revision>39</cp:revision>
  <dc:subject/>
  <dc:title>Пояснювальна записка </dc:title>
</cp:coreProperties>
</file>