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31.01.2018 №24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 виконання в 2017 роц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и відшкодування частини креди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18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У межах Програми відшкодування частини кредитів, що надаються об’єднанням співвласників багатоквартирних будинків та житлово-будівельним кооперативам (надалі – ОСББ/ЖБК, позичальники) на впровадження енергоефективних заходів у житловій сфері на 2016 – 2018 роки, затвердженої рішенням міської ради від 25.05.2016 №551, зі змінами, (надалі – Програма) на захід "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шкодування 20 відсотків суми кредиту, залученого ОСББ/ЖБК для придбання енергоефективного обладнання та/або матеріалів" у міському бюджеті було передбачено 1 349,0 тис. грн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шкодування з міського бюджету 20 відсотків суми кредиту, залученого ОСББ/ЖБК для придбання енергоефективного обладнання та/або матеріалів, здійснювалося в рамках укладених на 2017 рік договорів про взаємодію між головним розпорядником коштів міського бюджету – управлінням благоустрою та житлової політики виконкому Криворізької міської ради та публічними акціонерними товариствами </w:t>
      </w:r>
      <w:r>
        <w:rPr>
          <w:rFonts w:cs="Times New Roman" w:ascii="Times New Roman" w:hAnsi="Times New Roman"/>
          <w:sz w:val="28"/>
          <w:szCs w:val="28"/>
        </w:rPr>
        <w:t>"Державний ощадний банк України", акціонерний банк "Укргазбанк", комерційний банк "Приватбанк" (надалі – уповноважені установи)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днією з основних умов надання відшкодування ОСББ/ЖБК частини суми кредиту з міського бюджету було отримання ними відшкодування частини суми кредиту з державного бюджету, про що уповноважені установи інформували головного розпорядника  коштів міського бюджету та надавали зведені реєстри позичальників, які взяли кредити в цих установах, разом з копіями відповідних докум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2017 рік енергоефективні заходи в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ежах Програми </w:t>
      </w:r>
      <w:r>
        <w:rPr>
          <w:rFonts w:cs="Times New Roman" w:ascii="Times New Roman" w:hAnsi="Times New Roman"/>
          <w:sz w:val="28"/>
          <w:szCs w:val="28"/>
        </w:rPr>
        <w:t>впроваджено в 33 багатоквартирних житлових будинках міста, у яких створені ОСББ/ЖБК, на загальну суму 3 351,5 тис. грн та освоєно коштів з міського бюджету в сумі 645,5 тис.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У будинках ОСББ/ЖБК у місцях загального користування (під’їздах, сходових клітинах) замінювалися старі дерев’яні вікна на сучасні енергоефективні, установлювалися тамбурні двері, замінювалася електро-проводка, модернізовувалася система освітлення з упровадженням світло-діодного обладнання, проводилася термомодернізація внутрішньобудинкової системи опалення, у тому числі з установкою індивідуальних теплових пунктів, та відбувалися інші зах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езультатом реалізації у 2017 році вказаних заходів стали поліпшення якості надання житлово-комунальних послуг, зменшення витрат на подальше утримання будинків й забезпечення економії енергетичних ресурсів за рахунок упровадження енергозаощадних технолог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pacing w:val="8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8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38:00Z</dcterms:created>
  <dc:creator>zagalny301</dc:creator>
  <dc:description/>
  <cp:keywords/>
  <dc:language>en-US</dc:language>
  <cp:lastModifiedBy>zagalny301_2</cp:lastModifiedBy>
  <cp:lastPrinted>2018-01-03T12:24:00Z</cp:lastPrinted>
  <dcterms:modified xsi:type="dcterms:W3CDTF">2018-02-02T09:35:00Z</dcterms:modified>
  <cp:revision>17</cp:revision>
  <dc:subject/>
  <dc:title>Додаток 2                                                                                         до Програми зниження обсягів спожи-</dc:title>
</cp:coreProperties>
</file>