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02726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в 2017 році Програми відшкодування частини креди-тів, що надаються об’єднанням співвласників багатоквар-тирних будинків та житлово-будівельним кооперативам на впровадження енергоефек-тивних заходів у житловій сфері на 2016 – 2018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виконання основних завдань, визначених рішенням міської ради від 25.05.2016 №551 "Про затвердження </w:t>
      </w:r>
      <w:r>
        <w:rPr>
          <w:color w:val="000000"/>
          <w:szCs w:val="28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", зі змінами</w:t>
      </w:r>
      <w:r>
        <w:rPr>
          <w:szCs w:val="28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/>
      </w:pPr>
      <w:r>
        <w:rPr>
          <w:color w:val="000000"/>
          <w:szCs w:val="28"/>
        </w:rPr>
        <w:t>1.</w:t>
        <w:tab/>
        <w:t xml:space="preserve">Затвердити звіт з виконання в 2017 році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-ефективних заходів у житловій сфері на 2016 – 2018 роки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комунального господарства, транспорту та зв’язку          (Абрамова В.В.), координацію роботи – на заступника міського голови Полтавця А.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34:00Z</dcterms:modified>
  <cp:revision>3</cp:revision>
  <dc:subject/>
  <dc:title>           </dc:title>
</cp:coreProperties>
</file>