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77405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собливості справляння плати за землю у 2018 роц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З метою забезпечення соціального захисту населення міста, подальшого регулювання земельних відносин; відповідно до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Cs w:val="28"/>
        </w:rPr>
        <w:t>стст. 12,</w:t>
      </w:r>
      <w:r>
        <w:rPr>
          <w:sz w:val="26"/>
          <w:szCs w:val="26"/>
        </w:rPr>
        <w:t xml:space="preserve"> </w:t>
      </w:r>
      <w:r>
        <w:rPr>
          <w:szCs w:val="28"/>
        </w:rPr>
        <w:t>30, 284 Податков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32"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становити у 2018 році пільгу з плати за землю в розмірі трьох        відсотків суми земельного податк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1 громадянам за земельні ділянки, зайняті індивідуальними гаражами, садовими й дачними будинками; </w:t>
      </w:r>
    </w:p>
    <w:p>
      <w:pPr>
        <w:pStyle w:val="Normal"/>
        <w:jc w:val="both"/>
        <w:rPr/>
      </w:pPr>
      <w:r>
        <w:rPr>
          <w:szCs w:val="28"/>
        </w:rPr>
        <w:tab/>
        <w:t>1.2 під розміщення дачно-будівельних (дачних), садівницьких, городницьких (непідприємницьких) товари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містобудування, архітектури та земельних відносин виконкому Криворізької міської ради спільно з відділом преси та інформації апарату міської ради і виконкому забезпечити інформування населення міста про зміст рішення у термін, визначений чинним законодавством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spacing w:lineRule="auto" w:line="276" w:before="0" w:after="2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07:21:00Z</dcterms:modified>
  <cp:revision>3</cp:revision>
  <dc:subject/>
  <dc:title>           </dc:title>
</cp:coreProperties>
</file>