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923" w:right="-142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spacing w:lineRule="atLeast" w:line="240"/>
        <w:ind w:left="9923" w:right="-142" w:hanging="0"/>
        <w:rPr>
          <w:b/>
          <w:b/>
          <w:i/>
          <w:i/>
          <w:sz w:val="28"/>
          <w:szCs w:val="28"/>
          <w:lang w:val="uk-UA"/>
        </w:rPr>
      </w:pPr>
      <w:r>
        <w:rPr>
          <w:bCs/>
          <w:i/>
          <w:lang w:val="uk-UA"/>
        </w:rPr>
        <w:t>до Звіту</w:t>
      </w:r>
      <w:r>
        <w:rPr>
          <w:lang w:val="uk-UA"/>
        </w:rPr>
        <w:t xml:space="preserve"> </w:t>
      </w:r>
      <w:r>
        <w:rPr>
          <w:bCs/>
          <w:i/>
          <w:lang w:val="uk-UA"/>
        </w:rPr>
        <w:t xml:space="preserve">з виконання у 2017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– 2019 роки </w:t>
      </w:r>
      <w:r>
        <w:rPr>
          <w:b/>
          <w:i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али з використання коштів міського бюджету в 2017 році для фінансування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нових технологій муніципального менеджменту в Центрі адміністративних послуг та його територіальних підрозділах на 2017 –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82"/>
        <w:gridCol w:w="2273"/>
        <w:gridCol w:w="1986"/>
        <w:gridCol w:w="16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очнені орієнтовні обсяги фінансування на 2017 рік, гр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тверджений план на 2017 рік (з урахуванням змін), гр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со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ання, гр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тимізація процесів муніципального менеджменту з упровадженням інноваційних технологій електронного урядування в роботу Центру  та його територіальних підрозділ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веб-порталу Центру адміністративних послуг «Віза» з електронними кабінетами користувачів, інтеграція віддаленого попереднього запису в електронну чергу через мережу Інтернет, skype-зв’язку із замовниками послуг тощ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 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 71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Створення єдиної системи електоронної черги для попереднього запису на прийом до адміністратора за допомогою різних каналів зв’язку (телефон, інформаційний кіоск, веб-портал тощ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 5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 1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 13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влення програмного продукту, сервісне та технічне обслуговування «Електронної системи керування чергою». Технічний супровід мобільного додатку для мобільного пристрою з можливістю попереднього запису на прий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Розробка мобільного додатка для мобільного пристрою з можливістю попереднього запису на прийом до адміністратора (android, apple io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 49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 4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hanging="7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 496,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ідвищення клієнтоцентричності Центру  та його територіальних підрозділів, покращення промоції ї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яльно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никі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лаєрі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відкових матеріалі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клеті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журналів реєстрації заяв замовників послуг;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бланків заяв, постанов, протоколів про адміністративні правопорушення;</w:t>
            </w:r>
          </w:p>
          <w:p>
            <w:pPr>
              <w:pStyle w:val="1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сувенірної продукції (значки, ручки, пакети, блокно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 50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 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 490,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идбання паперу для бланків зая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формування справ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 4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 4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ідготовка та видання Путівника соціальних послуг Центру для мешканців міста, з урахуванням «життєвих ситуаці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а оновлення стендів, конструкцій, інформаційних планшетів, вивісок, рекламних стій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 5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 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 5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ізація постійно діючої виставки фоторобіт, картин, малюнків, творчих робіт тощо в зоні очікування Центр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,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585 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463 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74 773,82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         </w:t>
    </w:r>
    <w:r>
      <w:rPr>
        <w:lang w:val="en-US"/>
      </w:rPr>
      <w:t>2</w:t>
    </w:r>
    <w:r>
      <w:rPr/>
      <w:t xml:space="preserve">                                                                        </w:t>
    </w:r>
    <w:r>
      <w:rPr>
        <w:i/>
      </w:rPr>
      <w:t xml:space="preserve">Продовження додатка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"/>
      <w:gridCol w:w="8082"/>
      <w:gridCol w:w="2273"/>
      <w:gridCol w:w="1986"/>
      <w:gridCol w:w="1695"/>
    </w:tblGrid>
    <w:tr>
      <w:trPr/>
      <w:tc>
        <w:tcPr>
          <w:tcW w:w="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jc w:val="center"/>
            <w:rPr>
              <w:b/>
              <w:b/>
              <w:i/>
              <w:i/>
              <w:sz w:val="26"/>
              <w:szCs w:val="26"/>
              <w:lang w:val="uk-UA"/>
            </w:rPr>
          </w:pPr>
          <w:r>
            <w:rPr>
              <w:b/>
              <w:i/>
              <w:sz w:val="26"/>
              <w:szCs w:val="26"/>
              <w:lang w:val="uk-UA"/>
            </w:rPr>
            <w:t>1</w:t>
          </w:r>
        </w:p>
      </w:tc>
      <w:tc>
        <w:tcPr>
          <w:tcW w:w="8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uk-UA"/>
            </w:rPr>
          </w:pPr>
          <w:r>
            <w:rPr>
              <w:b/>
              <w:i/>
              <w:sz w:val="26"/>
              <w:szCs w:val="26"/>
              <w:lang w:val="uk-UA"/>
            </w:rPr>
            <w:t>2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uk-UA"/>
            </w:rPr>
          </w:pPr>
          <w:r>
            <w:rPr>
              <w:b/>
              <w:i/>
              <w:sz w:val="26"/>
              <w:szCs w:val="26"/>
              <w:lang w:val="uk-UA"/>
            </w:rPr>
            <w:t>3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uk-UA"/>
            </w:rPr>
          </w:pPr>
          <w:r>
            <w:rPr>
              <w:b/>
              <w:i/>
              <w:sz w:val="26"/>
              <w:szCs w:val="26"/>
              <w:lang w:val="uk-UA"/>
            </w:rPr>
            <w:t>4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lang w:val="uk-UA"/>
            </w:rPr>
          </w:pPr>
          <w:r>
            <w:rPr>
              <w:b/>
              <w:i/>
              <w:sz w:val="26"/>
              <w:szCs w:val="26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3:00Z</dcterms:created>
  <dc:creator>culture220</dc:creator>
  <dc:description/>
  <cp:keywords/>
  <dc:language>en-US</dc:language>
  <cp:lastModifiedBy>zagalny301_2</cp:lastModifiedBy>
  <cp:lastPrinted>2018-01-17T16:21:00Z</cp:lastPrinted>
  <dcterms:modified xsi:type="dcterms:W3CDTF">2018-02-02T09:37:00Z</dcterms:modified>
  <cp:revision>18</cp:revision>
  <dc:subject/>
  <dc:title>Про  внесення  змін  у  додаток  2</dc:title>
</cp:coreProperties>
</file>