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353764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 у 2017 році заходів Програми розвитку нових технологій муніципального менеджменту в Центрі адміністративних послуг та його територіальних підроз-ділах на 2017 – 2019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На виконання пріоритетних завдань, визначених рішенням міської ради від 21.12.2016 №1200 «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– 2019 рок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Затвердити звіт з виконання у 2017 році заходів Програми розвитку нових технологій муніципального менеджменту в Центрі адміністративних послуг та його територіальних підрозділах на 2017 – 2019 роки 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(додається)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left="708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>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851"/>
        <w:contextualSpacing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9:36:00Z</dcterms:modified>
  <cp:revision>3</cp:revision>
  <dc:subject/>
  <dc:title>           </dc:title>
</cp:coreProperties>
</file>