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i/>
          <w:i/>
        </w:rPr>
      </w:pPr>
      <w:r>
        <w:rPr>
          <w:i/>
        </w:rPr>
        <w:t xml:space="preserve">до  Звіту з виконання  у 2017 році  Про-                                                                                                            грами </w:t>
      </w:r>
      <w:r>
        <w:rPr>
          <w:bCs/>
          <w:i/>
          <w:iCs/>
        </w:rPr>
        <w:t xml:space="preserve">стратегії інноваційного  розвит- 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/>
      </w:pPr>
      <w:r>
        <w:rPr>
          <w:bCs/>
          <w:i/>
          <w:iCs/>
        </w:rPr>
        <w:t xml:space="preserve">ку електронних інформаційних ресурсів       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/>
      </w:pPr>
      <w:r>
        <w:rPr>
          <w:i/>
        </w:rPr>
        <w:t>і  технологій на 2016 – 2020 роки</w:t>
      </w: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773"/>
        <w:rPr>
          <w:i/>
          <w:i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итрати коштів міського бюджету у 2017 році для фінансування заходів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и стратегії інноваційного розвитку електронних інформаційних ресурсів і технологій на 2016 – 2020 роки</w:t>
      </w:r>
    </w:p>
    <w:p>
      <w:pPr>
        <w:pStyle w:val="Normal"/>
        <w:tabs>
          <w:tab w:val="clear" w:pos="708"/>
          <w:tab w:val="left" w:pos="8647" w:leader="none"/>
        </w:tabs>
        <w:ind w:firstLine="13467"/>
        <w:rPr/>
      </w:pPr>
      <w:r>
        <w:rPr/>
        <w:t xml:space="preserve">             </w:t>
      </w:r>
      <w:r>
        <w:rPr/>
        <w:t>грн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90"/>
        <w:gridCol w:w="1843"/>
        <w:gridCol w:w="1559"/>
      </w:tblGrid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\п</w:t>
            </w:r>
          </w:p>
        </w:tc>
        <w:tc>
          <w:tcPr>
            <w:tcW w:w="1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ів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тверджений план на  2017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ове виконання станом на 01.01.2018</w:t>
            </w:r>
          </w:p>
        </w:tc>
      </w:tr>
      <w:tr>
        <w:trPr>
          <w:trHeight w:val="5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упровід, технічна підтримка, відображення усіх чинних версій сайта та діючих у його складі модулів (</w:t>
            </w:r>
            <w:r>
              <w:rPr/>
              <w:t>цілодобова під</w:t>
            </w:r>
            <w:r>
              <w:rPr>
                <w:bCs/>
              </w:rPr>
              <w:t xml:space="preserve">тримка, </w:t>
            </w:r>
            <w:r>
              <w:rPr/>
              <w:t xml:space="preserve">вирішення проблем з доступністю в разі їх виникнення, </w:t>
            </w:r>
            <w:r>
              <w:rPr>
                <w:bCs/>
              </w:rPr>
              <w:t>к</w:t>
            </w:r>
            <w:r>
              <w:rPr/>
              <w:t>онтроль за технічною спроможністю технологічного майданчика, резервне копіювання сайта,</w:t>
            </w:r>
            <w:r>
              <w:rPr>
                <w:bCs/>
              </w:rPr>
              <w:t xml:space="preserve"> </w:t>
            </w:r>
            <w:r>
              <w:rPr/>
              <w:t>забезпечення хостингу, взаємодія з реєстраторами доменних імен),</w:t>
            </w:r>
            <w:r>
              <w:rPr>
                <w:bCs/>
              </w:rPr>
              <w:t xml:space="preserve"> оптимізація внутрішньої структури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lang w:eastAsia="ru-RU"/>
              </w:rPr>
              <w:t>84 1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lang w:eastAsia="ru-RU"/>
              </w:rPr>
              <w:t>84 137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звиток сайта, у тому числі:</w:t>
            </w:r>
            <w:r>
              <w:rPr/>
              <w:t xml:space="preserve"> створення нових багатовекторних інформаційних ресурсів (розробка їх карток), розділів, модулів, статей, рубрик, інших програмних продуктів, </w:t>
            </w:r>
            <w:r>
              <w:rPr>
                <w:bCs/>
              </w:rPr>
              <w:t>у тому числі з оброблення та аналізу даних обчислювальними та іншими засобами</w:t>
            </w:r>
            <w:r>
              <w:rPr/>
              <w:t xml:space="preserve"> </w:t>
            </w:r>
            <w:r>
              <w:rPr>
                <w:bCs/>
              </w:rPr>
              <w:t>тощо</w:t>
            </w:r>
            <w:r>
              <w:rPr/>
              <w:t>, модифікація, розширення функціональних  можливос-тей, оптимізація структури існуючих. Відображення наявних інформаційних ресурсів у кожній чинній версії сайта та електронної енциклопедії. Удосконалення існуючих, створення нових зручних сервісів пошуку та використання інформації на сайті; графічний дизайн фотоматеріалів, що розміщуються в інформаційних ресурсах сайта та відображаються на сторінках електронної енциклопедії; удосконалення та оптимізація можливостей інтерфейсу сайта, у тому числі в режимі керування ресурсами, у його розділах, модулях, руб-риках, інших програмних продуктах.</w:t>
            </w:r>
            <w:r>
              <w:rPr>
                <w:bCs/>
              </w:rPr>
              <w:t xml:space="preserve"> Редизайн, </w:t>
            </w:r>
            <w:r>
              <w:rPr/>
              <w:t>оновлення структури</w:t>
            </w:r>
            <w:r>
              <w:rPr>
                <w:bCs/>
              </w:rPr>
              <w:t xml:space="preserve"> сайта.</w:t>
            </w:r>
            <w:r>
              <w:rPr/>
              <w:t xml:space="preserve"> Створення та впровадження нових, удосконалення існуючих спеціальних механізмів задля підвищення зручностей показу інформаційних ресурсів для загального використання та в режимі адміністрування для здійснення функцій управління ними (редагування, актуалізація, систематизація тощо), контролю за якістю дотримання вимог щодо їх оформлен-ня; адаптація програмного забезпечення сайта для відображення в мобільних пристроях, що можуть підклю-чатися до мережі Інтернет, у тому числі шляхом  створення окремих версій тощо; оптимізація та модифікація версії частини сайта, що підключена до сенсорних інформаційних кіосків, редизайн інтерфейсу її сторінок, окремих частин, створення додаткових сервісів пошуку та використання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lang w:eastAsia="ru-RU"/>
              </w:rPr>
              <w:t>746 44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lang w:eastAsia="ru-RU"/>
              </w:rPr>
              <w:t>746 44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90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провід, технічна підтримка та відображення усіх чинних версій електронної енциклопедії, у тому числі:</w:t>
            </w:r>
            <w:r>
              <w:rPr/>
              <w:t xml:space="preserve"> цілодобова підтримка та використання існуючих функціональних можливостей</w:t>
            </w:r>
            <w:r>
              <w:rPr>
                <w:bCs/>
              </w:rPr>
              <w:t xml:space="preserve">  чинних  версій</w:t>
            </w:r>
            <w:r>
              <w:rPr/>
              <w:t xml:space="preserve"> електронної  енциклопедії (контроль технічної спроможності технологічного майданчика, забезпечення хостингу, резерв-ного копіювання, цілодобової доступності тощо); щомісячне оновлення  статистичних даних, їх перерахунок та збереження в історії, графічне відображення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0 60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0 600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, оптимізація електронної енциклопедії, у тому числі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візуалізація та показ об'єктів, інформація про які розміщена в інформаційних ресурсах на сайті;</w:t>
            </w:r>
            <w:r>
              <w:rPr/>
              <w:t xml:space="preserve"> створення нових механізмів для надання можливості та поліпшення зручностей показу ресурсів, окремих об'єктів, інформаційних та інших матеріалів з метою застосування сучасної інтерактивної мапи для оптимізації механізмів перегляду та використання інформації, нових якісних інструментів візуалізації об’єктів інфраструктури міста на електронній енциклопедії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ифі-кація версії електронної енциклопедії, що підключена до сенсорних інформаційних кіосків, редизайн інтерфейсу її сторінок, окремих частин, створення додаткових сервісів пошуку та використання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5 03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5 033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Організаційне забезпечення функціонування </w:t>
            </w:r>
            <w:r>
              <w:rPr/>
              <w:t>єдиної загальноміської довідково-інформаційної служби</w:t>
            </w:r>
            <w:r>
              <w:rPr>
                <w:iCs/>
              </w:rPr>
              <w:t xml:space="preserve"> за допомогою </w:t>
            </w:r>
            <w:r>
              <w:rPr/>
              <w:t>сенсорних інформаційних кіосків, підключених до окремих версій частин порталу: сайта та елек-тронної енциклопедії, у тому числі: дистанційне обслуговування програмного забезпечення, установленого в кіосках, що перебувають на балансовому обліку виконкому міської ради, відновлення його роботи при аварійному збої з виїздом на місце розташування кіосків (за неможливості дистанційного налагодження), технічне обслуговування сенсорних інформаційних кіос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13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11 113,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(дизайн) і придбання поліграфічної продукції з інформацією про наявні можливості та зручності порта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 000,00</w:t>
            </w:r>
          </w:p>
        </w:tc>
      </w:tr>
      <w:tr>
        <w:trPr/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923 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</w:rPr>
              <w:t>921 325</w:t>
            </w:r>
            <w:r>
              <w:rPr>
                <w:b/>
                <w:bCs/>
                <w:iCs/>
                <w:color w:val="000000"/>
              </w:rPr>
              <w:t>,32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6:00Z</dcterms:created>
  <dc:creator>urp-rc01</dc:creator>
  <dc:description/>
  <cp:keywords/>
  <dc:language>en-US</dc:language>
  <cp:lastModifiedBy>zagalny301_2</cp:lastModifiedBy>
  <cp:lastPrinted>2018-01-18T14:55:00Z</cp:lastPrinted>
  <dcterms:modified xsi:type="dcterms:W3CDTF">2018-02-02T09:54:00Z</dcterms:modified>
  <cp:revision>30</cp:revision>
  <dc:subject/>
  <dc:title/>
</cp:coreProperties>
</file>