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ЗАТВЕРДЖЕН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      </w:t>
      </w:r>
      <w:r>
        <w:rPr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Cs/>
          <w:i/>
          <w:iCs/>
          <w:color w:val="000000"/>
          <w:sz w:val="28"/>
          <w:szCs w:val="28"/>
          <w:lang w:val="uk-UA"/>
        </w:rPr>
        <w:t>31.01.2018 №241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7  році Програми стратегії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інноваційного розвитку електронних інформаційних ресурсів і технологій на 2016 – 2020 рок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ю метою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атегії інноваційного розвитку електронних інформаційних ресурсів і  технологій на 2016 – 2020 роки (надалі – Програма)  </w:t>
      </w:r>
      <w:r>
        <w:rPr>
          <w:sz w:val="28"/>
          <w:szCs w:val="28"/>
          <w:lang w:val="uk-UA"/>
        </w:rPr>
        <w:t xml:space="preserve">є розбудова інформаційної взаємодії міської влади з членами територіальної громади міста та </w:t>
      </w:r>
      <w:r>
        <w:rPr>
          <w:color w:val="000000"/>
          <w:sz w:val="28"/>
          <w:szCs w:val="28"/>
          <w:lang w:val="uk-UA"/>
        </w:rPr>
        <w:t>зареєстрованими юридичними особами, що функціонують на його території, підтримка їх ефективного відкритого діалогу, забезпечення зручного доступу органам місцевого самоврядування, громадянам та суб'єктам господарювання до актуальної публічної інформації з використанням можли-востей інформаційних ресурс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рівня якості надання в місті електронних інформаційних послуг із застосуванням інформаційно-комуніка-ційних технологій та</w:t>
      </w:r>
      <w:r>
        <w:rPr>
          <w:sz w:val="28"/>
          <w:szCs w:val="28"/>
          <w:lang w:val="uk-UA"/>
        </w:rPr>
        <w:t xml:space="preserve"> електронного урядування задля запобігання й протидії корупції, ухвалення ефективних управлінськи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и з основних завдань Програми визначе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сягнення нового рівня відкритості та прозорості в діяльності  орга-нів міської влади шляхом інформування громадян і суб'єктів господарювання про її роботу, надання вільного доступу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сної інформації, потрібної суб'єктам господарювання для ведення діяльності, а громадянам − для розв'я-зання питань життєдіяльності за допомог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лектронних інформаційних ре-сурсів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їх розвиток та вдосконален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учення членів територіальної громади міста Кривого Рогу, суб'єктів господарювання до обговорення та ухвалення управлінських рішень з питань забезпечення життєдіяльності й розвитку міста за допомогою засобів елек-тронного зв'яз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робка та реалізація пілотних програм (проектів), спрямованих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тя мешканц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та, через розширення переліку елек-тронних інформаційних послуг у різних сферах його життєдіяльності із засто-сув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оваційних інформаційно-комунікаційних технолог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собів електронного уряд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виток та підвищення якості зворотного зв’язку через сторінки пор-т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Криворізький ресурсний центр" (надалі − портал)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рішення нагаль-них питань окремої особи, міста та його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З метою реалізації визначеної мети та основних завдань Програмою передбачалася низка заходів, на виконання яких у 2017 році </w:t>
      </w:r>
      <w:r>
        <w:rPr>
          <w:iCs/>
          <w:color w:val="000000"/>
          <w:sz w:val="28"/>
          <w:szCs w:val="28"/>
          <w:lang w:val="uk-UA"/>
        </w:rPr>
        <w:t xml:space="preserve">з міського бюджету </w:t>
      </w:r>
      <w:r>
        <w:rPr>
          <w:color w:val="000000"/>
          <w:sz w:val="28"/>
          <w:szCs w:val="28"/>
          <w:lang w:val="uk-UA"/>
        </w:rPr>
        <w:t>виділено 921 325</w:t>
      </w:r>
      <w:r>
        <w:rPr>
          <w:bCs/>
          <w:iCs/>
          <w:color w:val="000000"/>
          <w:sz w:val="28"/>
          <w:szCs w:val="28"/>
          <w:lang w:val="uk-UA"/>
        </w:rPr>
        <w:t>,32 грн. або 99,7% від плану (923 858,00 грн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ab/>
        <w:t xml:space="preserve">Інформація про </w:t>
      </w:r>
      <w:r>
        <w:rPr>
          <w:sz w:val="28"/>
          <w:szCs w:val="28"/>
          <w:lang w:val="uk-UA"/>
        </w:rPr>
        <w:t>витрати коштів міського бюджету на 2017 рік для фінансування заходів</w:t>
      </w:r>
      <w:r>
        <w:rPr>
          <w:iCs/>
          <w:color w:val="000000"/>
          <w:sz w:val="28"/>
          <w:szCs w:val="28"/>
          <w:lang w:val="uk-UA"/>
        </w:rPr>
        <w:t xml:space="preserve"> Програми наведена в дода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лану розвитку порталу на 2017 рік, за позитивним виснов-ком експертної групи з питань адміністрування порталу, </w:t>
      </w:r>
      <w:r>
        <w:rPr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  <w:lang w:val="uk-UA"/>
        </w:rPr>
        <w:t>впроваджує діяльність згідно з Положенням, затвердженим рішенням виконкому міської ради від 09.09.2015 №371, зі змінами, виконано такі заходи.</w:t>
      </w:r>
    </w:p>
    <w:p>
      <w:pPr>
        <w:pStyle w:val="Style15"/>
        <w:spacing w:lineRule="auto" w:line="244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Стратегічним планом розвитку міста Кривого Рогу на період до 2025 року, затвердженого рішенням міської ради від 31.03.2016 №376, зі зміна-ми, </w:t>
      </w:r>
      <w:r>
        <w:rPr>
          <w:sz w:val="28"/>
          <w:szCs w:val="28"/>
          <w:lang w:val="uk-UA"/>
        </w:rPr>
        <w:t>розпорядженням міського голови від 29.11.2016 №220-р "Про затвердження плану дій з реалізації у 2016 − 2019 роках Стратегічного плану розвитку міста Кривого Рогу на період до 2025 року"</w:t>
      </w:r>
      <w:r>
        <w:rPr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ом розробляються проекти "Електронна реєстратура" (запис до лікаря он-лайн) і "Аптечна довідка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Забезпечено супровід, технічну підтримку та відображення усіх чинних версій складових порталу: сайта "Криворізький ресурсний центр" (надалі – сайт) та діючих у його складі модулів й </w:t>
      </w:r>
      <w:r>
        <w:rPr>
          <w:sz w:val="28"/>
          <w:szCs w:val="28"/>
          <w:lang w:val="uk-UA"/>
        </w:rPr>
        <w:t>інтерактивної мультимедійної елек-тронної енциклопедії інфраструктури міста</w:t>
      </w:r>
      <w:r>
        <w:rPr>
          <w:bCs/>
          <w:color w:val="000000"/>
          <w:sz w:val="28"/>
          <w:szCs w:val="28"/>
          <w:lang w:val="uk-UA"/>
        </w:rPr>
        <w:t xml:space="preserve"> (надалі − електронна енциклопедія): </w:t>
      </w:r>
      <w:r>
        <w:rPr>
          <w:sz w:val="28"/>
          <w:szCs w:val="28"/>
          <w:lang w:val="uk-UA"/>
        </w:rPr>
        <w:t>цілодобову під</w:t>
      </w:r>
      <w:r>
        <w:rPr>
          <w:bCs/>
          <w:sz w:val="28"/>
          <w:szCs w:val="28"/>
          <w:lang w:val="uk-UA"/>
        </w:rPr>
        <w:t xml:space="preserve">тримку, </w:t>
      </w:r>
      <w:r>
        <w:rPr>
          <w:sz w:val="28"/>
          <w:szCs w:val="28"/>
          <w:lang w:val="uk-UA"/>
        </w:rPr>
        <w:t xml:space="preserve">вирішення проблем з доступністю /у разі їх виникнення/,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троль за технічною спроможністю технологічного майданчика, резервне копію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хостингу, взаємодія з реєстраторами доменних імен,</w:t>
      </w:r>
      <w:r>
        <w:rPr>
          <w:bCs/>
          <w:sz w:val="28"/>
          <w:szCs w:val="28"/>
          <w:lang w:val="uk-UA"/>
        </w:rPr>
        <w:t xml:space="preserve"> оптимізацію внутрішньої структури сай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рганізовано та виконано заходи з підтримки в актуальному стані діючих на сайті 173 електронних інформаційних ресурсів міста (надалі – ресурси), структурованих за галузями в 6 розділа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15 статей і рубрик з важливих питань для різних категорій запитувачів, </w:t>
      </w:r>
      <w:r>
        <w:rPr>
          <w:color w:val="000000"/>
          <w:sz w:val="28"/>
          <w:szCs w:val="28"/>
          <w:shd w:fill="FFFFFF" w:val="clear"/>
          <w:lang w:val="uk-UA"/>
        </w:rPr>
        <w:t>10 програмних модул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яких 5 тематичних: "Відкритий бюджет", "Екомоніторінг", "Моніторинг ефективності впроваджен-ня Стратегічного плану розвитку міста", "Віртуальний бізнес-інкубатор", "Пу-тівник інвестора", а також  5 аналітичних, за допомогою яких здійснюється збір, </w:t>
      </w:r>
      <w:r>
        <w:rPr>
          <w:color w:val="000000"/>
          <w:sz w:val="28"/>
          <w:szCs w:val="28"/>
          <w:lang w:val="uk-UA"/>
        </w:rPr>
        <w:t>обробка та аналіз оперативної інформації, необхідної органам місцевого самоврядування для виконання наданих повноважень, у тому числі стосовно спожитих енергоносіїв, розрахунків за них</w:t>
      </w:r>
      <w:r>
        <w:rPr>
          <w:sz w:val="28"/>
          <w:szCs w:val="28"/>
          <w:lang w:val="uk-UA"/>
        </w:rPr>
        <w:t xml:space="preserve">, моніторинг </w:t>
      </w:r>
      <w:r>
        <w:rPr>
          <w:color w:val="000000"/>
          <w:sz w:val="28"/>
          <w:szCs w:val="28"/>
          <w:lang w:val="uk-UA"/>
        </w:rPr>
        <w:t xml:space="preserve">показників </w:t>
      </w:r>
      <w:r>
        <w:rPr>
          <w:sz w:val="28"/>
          <w:szCs w:val="28"/>
          <w:lang w:val="uk-UA"/>
        </w:rPr>
        <w:t>екологічних</w:t>
      </w:r>
      <w:r>
        <w:rPr>
          <w:color w:val="000000"/>
          <w:sz w:val="28"/>
          <w:szCs w:val="28"/>
          <w:lang w:val="uk-UA"/>
        </w:rPr>
        <w:t xml:space="preserve"> і з енергозбереження тощо. Один з таких модулів "Соціальні допомоги меш-канцям міста" був створений у 2017 році. За його допомогою і</w:t>
      </w:r>
      <w:r>
        <w:rPr>
          <w:sz w:val="28"/>
          <w:szCs w:val="28"/>
          <w:lang w:val="uk-UA"/>
        </w:rPr>
        <w:t xml:space="preserve">нформація роз-міщується, обробляється й використовується в режимі он-лайн безпосередньо на робочих місцях працівників соціальної сфери міста. Створено можливість </w:t>
      </w:r>
      <w:r>
        <w:rPr>
          <w:color w:val="000000"/>
          <w:sz w:val="28"/>
          <w:szCs w:val="28"/>
          <w:lang w:val="uk-UA"/>
        </w:rPr>
        <w:t>здійснювати верифікацію інформації для Державної казначейської служби України, формувати звіти до Державної фіскальної служби України, проекти рішень виконкому міської ради про надання мешканцям міста соціальних (ма-теріальних) допомог, а також статистичну інформацію за різними критеріями: кількістю заяв (з пакетами документів) від мешканців міста (прийнятих, опрацьованих, тих, за якими ухвалені рішення виконкому міської ради тощо), категоріями заявників, адміністративними районами міста, інш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зручного перегляду та використання інформації в модулі </w:t>
      </w:r>
      <w:r>
        <w:rPr>
          <w:sz w:val="28"/>
          <w:szCs w:val="28"/>
          <w:lang w:val="uk-UA"/>
        </w:rPr>
        <w:t>"Моніторинг ефективності впровадження Стратегічного плану розвитку міста"</w:t>
      </w:r>
      <w:r>
        <w:rPr>
          <w:color w:val="000000"/>
          <w:sz w:val="28"/>
          <w:szCs w:val="28"/>
          <w:lang w:val="uk-UA"/>
        </w:rPr>
        <w:t xml:space="preserve"> створено та відображено для загального перегляду новий інтерфейс з інтерактивною візуалізацією даних у зрозумілому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даптованому для звичайних Інтернет-користувачів вигляді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Нові можливості реалізовано для модуля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"Відкритий бюджет": адаптовано для програмно-цільового методу бюджетування, створено можливість висвітлю-вати інформацію </w:t>
      </w:r>
      <w:r>
        <w:rPr>
          <w:rFonts w:cs="Times New Roman" w:ascii="Times New Roman" w:hAnsi="Times New Roman"/>
          <w:b w:val="false"/>
          <w:color w:val="000000"/>
        </w:rPr>
        <w:t>про показники бюджетного плану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 w:val="false"/>
          <w:color w:val="000000"/>
        </w:rPr>
        <w:t xml:space="preserve">на початку нового бюджет-ного року </w:t>
      </w:r>
      <w:r>
        <w:rPr>
          <w:rFonts w:cs="Times New Roman" w:ascii="Times New Roman" w:hAnsi="Times New Roman"/>
          <w:b w:val="false"/>
          <w:color w:val="000000"/>
          <w:spacing w:val="-2"/>
        </w:rPr>
        <w:t>та щоквартальні звіти за попередній квартал). Упроваджено додаткові сервіси пошуку та використання інформації</w:t>
      </w:r>
      <w:r>
        <w:rPr>
          <w:rFonts w:cs="Times New Roman" w:ascii="Times New Roman" w:hAnsi="Times New Roman"/>
          <w:b w:val="false"/>
          <w:color w:val="000000"/>
        </w:rPr>
        <w:t xml:space="preserve">. У розділі "Інше про бюджет" розмі-щено "Глосарій – термінологічний словник", актуальний "Бюджетний кален-дар", рішення міської та районних у місті рад, розпорядження міського голови та голів районних у місті рад стосовно міського та районних у місті бюджетів. </w:t>
      </w:r>
    </w:p>
    <w:p>
      <w:pPr>
        <w:pStyle w:val="22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модулі "Віртуальний бізнес-інкубатор" </w:t>
      </w:r>
      <w:r>
        <w:rPr>
          <w:bCs/>
          <w:iCs/>
          <w:color w:val="000000"/>
          <w:sz w:val="28"/>
          <w:szCs w:val="28"/>
          <w:lang w:val="uk-UA"/>
        </w:rPr>
        <w:t xml:space="preserve">розділ "Навчальний майданчик" доповнено </w:t>
      </w:r>
      <w:r>
        <w:rPr>
          <w:sz w:val="28"/>
          <w:szCs w:val="28"/>
          <w:lang w:val="uk-UA"/>
        </w:rPr>
        <w:t>новими частинами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Надання часткової компенсації відсоткових ставок за кредитами, що надаються на реалізацію проектів суб’єктів малого й середнього підприємництва", "Соціальне підприємництво",</w:t>
      </w:r>
      <w:r>
        <w:rPr>
          <w:bCs/>
          <w:iCs/>
          <w:sz w:val="28"/>
          <w:szCs w:val="28"/>
          <w:lang w:val="uk-UA"/>
        </w:rPr>
        <w:t xml:space="preserve"> актуальними мате-ріалами: збірником і презентацією з регуляторної діяльності тощо</w:t>
      </w:r>
      <w:r>
        <w:rPr>
          <w:sz w:val="28"/>
          <w:szCs w:val="28"/>
          <w:lang w:val="uk-UA"/>
        </w:rPr>
        <w:t xml:space="preserve">. У розділі </w:t>
      </w:r>
      <w:r>
        <w:rPr>
          <w:bCs/>
          <w:iCs/>
          <w:color w:val="000000"/>
          <w:sz w:val="28"/>
          <w:szCs w:val="28"/>
          <w:lang w:val="uk-UA"/>
        </w:rPr>
        <w:t xml:space="preserve">"Банк бізнес-ідей" розміщено роботи учасників конкурсу "Бізнес-план-2017",  який щорічно проводиться виконкомом  міської ради з метою залучення молоді до підприємництва, створення та забезпечення діяльності молодіжних підпри-ємств. Результати </w:t>
      </w:r>
      <w:r>
        <w:rPr>
          <w:color w:val="000000"/>
          <w:sz w:val="28"/>
          <w:szCs w:val="28"/>
          <w:lang w:val="uk-UA"/>
        </w:rPr>
        <w:t>конкурсу-рейтингу серед суб'єктів господарювання міста в 2017 році</w:t>
      </w:r>
      <w:r>
        <w:rPr>
          <w:bCs/>
          <w:iCs/>
          <w:color w:val="000000"/>
          <w:sz w:val="28"/>
          <w:szCs w:val="28"/>
          <w:lang w:val="uk-UA"/>
        </w:rPr>
        <w:t xml:space="preserve"> висвітлені в розділі</w:t>
      </w:r>
      <w:r>
        <w:rPr>
          <w:bCs/>
          <w:iCs/>
          <w:sz w:val="28"/>
          <w:szCs w:val="28"/>
          <w:lang w:val="uk-UA"/>
        </w:rPr>
        <w:t xml:space="preserve"> "Успішний досвід"</w:t>
      </w:r>
      <w:r>
        <w:rPr>
          <w:bCs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22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"Путівник інвестора" </w:t>
      </w:r>
      <w:r>
        <w:rPr>
          <w:sz w:val="28"/>
          <w:szCs w:val="28"/>
          <w:lang w:val="uk-UA"/>
        </w:rPr>
        <w:t>доповнено новим розділом "Інвестиційна діяль-ність". На його сторінках буклет "Кривий Ріг у цифрах і фактах" висвітлюється для української та англійської версій модуля. У розділі "Інвестиційні пропо-зиції" розміщено проектні плани щодо об'єкта для фінансування "</w:t>
      </w:r>
      <w:r>
        <w:rPr>
          <w:color w:val="000000"/>
          <w:sz w:val="28"/>
          <w:szCs w:val="28"/>
          <w:lang w:val="uk-UA"/>
        </w:rPr>
        <w:t>Індустріаль-ний парк "Кривбас"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увалися заходи з перекладу англійською мовою електронних інформаційних ресурсів міста, інформаційних матеріалів, що відображаються на сторінках англійської версії модуля, </w:t>
      </w:r>
      <w:r>
        <w:rPr>
          <w:bCs/>
          <w:sz w:val="28"/>
          <w:szCs w:val="28"/>
          <w:lang w:val="uk-UA"/>
        </w:rPr>
        <w:t>комунальним підпри-ємством "Інститут розвитку міста Кривого Рогу" Криворіз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7 році створено </w:t>
      </w:r>
      <w:r>
        <w:rPr>
          <w:color w:val="000000"/>
          <w:sz w:val="28"/>
          <w:szCs w:val="28"/>
          <w:lang w:val="uk-UA"/>
        </w:rPr>
        <w:t>два нових ресурси: "Підприємство, що надає по-слуги зі збирання, перевезення та захоронення побутових відходів",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"Установ-лені тарифи на послуги з утримання будинків і споруд та прибудинкових територій (граничні), що надаються населенню м.Кривого Рогу",  інформацією про діючі в місті </w:t>
      </w:r>
      <w:r>
        <w:rPr>
          <w:color w:val="000000"/>
          <w:sz w:val="28"/>
          <w:szCs w:val="28"/>
          <w:lang w:val="uk-UA"/>
        </w:rPr>
        <w:t>територіальні сервісні центри Регіонального сервісного центру Міністерства внутрішніх справ в Дніпропетровській області доповнено ресурс  "</w:t>
      </w:r>
      <w:r>
        <w:rPr>
          <w:bCs/>
          <w:kern w:val="2"/>
          <w:sz w:val="28"/>
          <w:szCs w:val="28"/>
          <w:lang w:val="uk-UA"/>
        </w:rPr>
        <w:t>Криворізький відділ, районні відділення поліції, управління патрульної поліції, територіальні сервісні центри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у складі сайта ресурси з інформацією про понад 17,5 тис. об’єктів інфраструктури міста в різних галузях (освіти, спорту, культури, охорони здоров'я, соціального захисту, діючу в місті мережу громадського транспорту загального користування /маршрути із зупинками/, місця відпочинку, вільні об'єкти комунальної власності міста, що пропонуються в орендне користуван-ня, сторінки історії міста та його сьогодення, діючі на території міста підприємства, об'єкти малого та середнього бізнесу тощо) підтримувалися в актуальному стані та відображалися на сторінках</w:t>
      </w:r>
      <w:r>
        <w:rPr>
          <w:bCs/>
          <w:color w:val="000000"/>
          <w:sz w:val="28"/>
          <w:szCs w:val="28"/>
          <w:lang w:val="uk-UA"/>
        </w:rPr>
        <w:t xml:space="preserve"> електронної енциклопедії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У зв'язку зі змінами в чинному законодавстві України, з метою створення додаткових зручностей для розміщення, показу, пошуку та використання інформації, розширення функціональних і інформаційних можливостей </w:t>
      </w:r>
      <w:r>
        <w:rPr>
          <w:color w:val="000000"/>
          <w:sz w:val="28"/>
          <w:szCs w:val="28"/>
          <w:lang w:val="uk-UA" w:eastAsia="uk-UA" w:bidi="uk-UA"/>
        </w:rPr>
        <w:t>модифіковано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uk-UA" w:bidi="uk-UA"/>
        </w:rPr>
        <w:t>шляхо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іни інтерфейсу, структури, назви, доповнення новими частинами й матеріалами, актуальною інформацією тощо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27 діючих у складі сайта ресурсів  та </w:t>
      </w:r>
      <w:r>
        <w:rPr>
          <w:color w:val="000000"/>
          <w:sz w:val="28"/>
          <w:szCs w:val="28"/>
          <w:lang w:val="uk-UA"/>
        </w:rPr>
        <w:t xml:space="preserve">5 статей (рубрик)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ажливих </w:t>
      </w:r>
      <w:r>
        <w:rPr>
          <w:color w:val="000000"/>
          <w:sz w:val="28"/>
          <w:szCs w:val="28"/>
          <w:lang w:val="uk-UA"/>
        </w:rPr>
        <w:t>питань для різних категорій запитувачі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о графічний дизайн понад 3,8 тис. фотографі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о функціонування зворотного зв’язку за допомогою "Центру звернень" та близько 790 Інтернет-приймалень посадових осіб – керівників органів місцевого самоврядування, місцевих органів виконавчої влади, підпри-ємств, установ, закладів усіх форм власності, що функціонують на території міста та надають послуги суб'єктам господарювання й громадянам (</w:t>
      </w:r>
      <w:r>
        <w:rPr>
          <w:bCs/>
          <w:iCs/>
          <w:color w:val="000000"/>
          <w:sz w:val="28"/>
          <w:szCs w:val="28"/>
          <w:lang w:val="uk-UA"/>
        </w:rPr>
        <w:t>"Центр "Контакт"</w:t>
      </w:r>
      <w:r>
        <w:rPr>
          <w:color w:val="000000"/>
          <w:sz w:val="28"/>
          <w:szCs w:val="28"/>
          <w:lang w:val="uk-UA"/>
        </w:rPr>
        <w:t>). Протягом року організовано роботу 6 нових Інтернет-приймалень, оновлено – 63 у зв'язку з кадровими змінами, опрацьовано понад 4,9 тис. електронних звернень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о нові можливості та зручності для розміщення, показу й вико-ристання інформації у розділах </w:t>
      </w:r>
      <w:r>
        <w:rPr>
          <w:bCs/>
          <w:iCs/>
          <w:color w:val="000000"/>
          <w:spacing w:val="1"/>
          <w:sz w:val="28"/>
          <w:szCs w:val="28"/>
          <w:lang w:val="uk-UA"/>
        </w:rPr>
        <w:t>"</w:t>
      </w:r>
      <w:r>
        <w:rPr>
          <w:bCs/>
          <w:iCs/>
          <w:color w:val="000000"/>
          <w:sz w:val="28"/>
          <w:szCs w:val="28"/>
          <w:lang w:val="uk-UA"/>
        </w:rPr>
        <w:t>Закупівлі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", </w:t>
      </w:r>
      <w:r>
        <w:rPr>
          <w:bCs/>
          <w:iCs/>
          <w:color w:val="000000"/>
          <w:sz w:val="28"/>
          <w:szCs w:val="28"/>
          <w:lang w:val="uk-UA"/>
        </w:rPr>
        <w:t>"Житловий фонд", "Путівник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2017 року розпорядниками та одержувачами бюджетних коштів висвітлено інформацію </w:t>
      </w:r>
      <w:r>
        <w:rPr>
          <w:sz w:val="28"/>
          <w:szCs w:val="28"/>
          <w:lang w:val="uk-UA"/>
        </w:rPr>
        <w:t>щодо закупівель за бюджетний кошт товарів, робіт і послуг, що не здійснюються з використанням електронної системи закупівель, про укладені договори</w:t>
      </w:r>
      <w:r>
        <w:rPr>
          <w:color w:val="000000"/>
          <w:sz w:val="28"/>
          <w:szCs w:val="28"/>
          <w:lang w:val="uk-UA"/>
        </w:rPr>
        <w:t>, змінено інтерфейс картки ресурсу, структуру висвітлен-ня інформації, створено додаткові зручності в режимі адміністрування ресурсів розділу.</w:t>
      </w:r>
    </w:p>
    <w:p>
      <w:pPr>
        <w:pStyle w:val="22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о алгоритм розміщення та показу інформації у електронних паспортах багатоквартирних житлових будинків спільної власності, модифі-ковано структуру картки ресур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овано та забезпечено підтримку в актуальному стані інформації про порядок надання близько 900 послуг громадянам і юридичним особам підприємствами, установами, закладами, що функціонують на території мі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о новий сучасний дизайн головної сторінки сайта. Створено та впроваджено мобільну версію окремих його розділів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  <w:u w:val="none"/>
          <w:shd w:fill="auto" w:val="clear"/>
          <w:lang w:eastAsia="en-US" w:bidi="ar-SA"/>
        </w:rPr>
      </w:pPr>
      <w:r>
        <w:rPr>
          <w:bCs/>
          <w:iCs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На сторінк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ктронної енциклопедії протягом ро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безпеч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-місячне оновлення статистичних даних, їх перерахунок та збереження в історії, графічне відображення інформації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мінено назви перейменованих у місті об'єк-тів топоніміки та інших географічних об'єктів, назви яких містять символіку ко-муністичного тоталітарного режиму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ому плані Кривого Рогу                  (М 1:5000) у цифровому вигляді для відкритого користування, на базі якого функціону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ктронна енциклопеді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но візуалізацію та показ об'єктів, інформація про які розміщена в ресурсах на сайті. </w:t>
      </w:r>
      <w:r>
        <w:rPr>
          <w:rStyle w:val="21"/>
          <w:rFonts w:eastAsia="Calibri"/>
          <w:b w:val="false"/>
          <w:sz w:val="28"/>
          <w:szCs w:val="28"/>
          <w:u w:val="none"/>
        </w:rPr>
        <w:t>Розробл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еціальний механізм, що дозволить перетворити координати вищезазначеного електронно-го плану до глобальної системи координат для подальшого використання сучасних засобів відображення об’єктів через фреймворки (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менти для побудови динамічних додат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на сучасних інтерактивних мапах.</w:t>
      </w:r>
      <w:r>
        <w:rPr>
          <w:rStyle w:val="21"/>
          <w:rFonts w:eastAsia="Calibri"/>
          <w:b w:val="false"/>
          <w:sz w:val="28"/>
          <w:szCs w:val="28"/>
          <w:u w:val="none"/>
        </w:rPr>
        <w:t xml:space="preserve"> Виконано модифікацію, новий дизайн окремих частин, ресурсів, сторінок версії, що під-ключена до сенсорних інформаційних кіосків, створено додаткові сервіси по-шуку та використання інформації.</w:t>
      </w:r>
    </w:p>
    <w:p>
      <w:pPr>
        <w:pStyle w:val="22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Протягом року організаційно забезпечено функціонування єдиної загаль-номіської довідково-інформаційної служби за допомогою сенсорних інформа-ційних кіосків, підключених до частин окремих версій сайта та електронної енциклопедії, </w:t>
      </w:r>
      <w:r>
        <w:rPr>
          <w:color w:val="000000"/>
          <w:sz w:val="28"/>
          <w:szCs w:val="28"/>
          <w:lang w:val="uk-UA"/>
        </w:rPr>
        <w:t>розрахованих на роботу з аудиторією користувачів, які не мають досвіду користування комп’ютерною технікою та тих, що не мають доступу до мережі Інтерне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Здійснювалося дистанційне обслуговування програмного за-безпечення, підключеного до окремих версії сайта й енциклопедії та встановле-ного в кіосках, їх </w:t>
      </w:r>
      <w:r>
        <w:rPr>
          <w:sz w:val="28"/>
          <w:szCs w:val="28"/>
          <w:lang w:val="uk-UA"/>
        </w:rPr>
        <w:t>технічне обслуговування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bCs/>
          <w:iCs/>
          <w:color w:val="000000"/>
          <w:sz w:val="28"/>
          <w:szCs w:val="28"/>
          <w:lang w:val="uk-UA"/>
        </w:rPr>
        <w:t>організаційного та методичного забезпечення функціонування й розвитку порталу  "Криворізький ресурсний центр"</w:t>
      </w:r>
      <w:r>
        <w:rPr>
          <w:color w:val="000000"/>
          <w:sz w:val="28"/>
          <w:szCs w:val="28"/>
          <w:lang w:val="uk-UA"/>
        </w:rPr>
        <w:t xml:space="preserve"> проведено щорічну оцінку  забезпечення ІТ-технікою робочих місць представників авторів ресурсів – відділів, управлінь, інших виконавчих органів міської ради. За її результатами встановлено: на даний час усі виконавчі органи міської ради забезпечені в достатній кількості комп’ютерною технікою, підключеною до мережі Інтернет, для виконання заходів з формування та підтримки в актуальному стані елек-тронних інформаційних ресурсів міста на порталі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Для забезпечення ефективного адміністрування порталу підтримувалися в актуальному стані реєстри електронних інформаційних ресурсів 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ід-повідальних осіб − представників авторів ресурсів, які здійснюють їх форму-вання й підтримку в актуальному стані. Відділом постійно надавалася консуль-таційна й практична допомога авторам ресурсів</w:t>
      </w:r>
      <w:r>
        <w:rPr>
          <w:color w:val="000000"/>
          <w:spacing w:val="7"/>
          <w:sz w:val="28"/>
          <w:szCs w:val="28"/>
          <w:lang w:val="uk-UA"/>
        </w:rPr>
        <w:t xml:space="preserve"> (близько 800)</w:t>
      </w:r>
      <w:r>
        <w:rPr>
          <w:color w:val="000000"/>
          <w:sz w:val="28"/>
          <w:szCs w:val="28"/>
          <w:lang w:val="uk-UA"/>
        </w:rPr>
        <w:t>, у тому числі шляхом проведення семінарів-навчань тощо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з адміністрування порталу відбувається згідно з Регла-ментом функціонування порталу, затвердженим у новій редакції рішенням виконкому міської ради від 13.12.2017 №555. Згідно з Регламентом функції з координації системи інформаційного наповнення порталу та методологічний супровід усіх процесів виконує експертна група з питань адміністрування порталу. Протягом року проведено 12 її засідань.</w:t>
      </w:r>
    </w:p>
    <w:p>
      <w:pPr>
        <w:pStyle w:val="22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пуляризації серед населення міста, суб'єктів господарювання порталу відділом були підготовлені та надані для </w:t>
      </w:r>
      <w:r>
        <w:rPr>
          <w:color w:val="000000"/>
          <w:sz w:val="28"/>
          <w:szCs w:val="28"/>
          <w:lang w:val="uk-UA"/>
        </w:rPr>
        <w:t xml:space="preserve">публікації в Криворізькій міській комунальній газеті "Червоний гірник" </w:t>
      </w:r>
      <w:r>
        <w:rPr>
          <w:sz w:val="28"/>
          <w:szCs w:val="28"/>
          <w:lang w:val="uk-UA"/>
        </w:rPr>
        <w:t xml:space="preserve">і на офіційному веб-сайті Криворізької міської ради та її виконавчого комітету </w:t>
      </w:r>
      <w:r>
        <w:rPr>
          <w:color w:val="000000"/>
          <w:sz w:val="28"/>
          <w:szCs w:val="28"/>
          <w:lang w:val="uk-UA"/>
        </w:rPr>
        <w:t xml:space="preserve">32 інформації. </w:t>
      </w:r>
      <w:r>
        <w:rPr>
          <w:rStyle w:val="21"/>
          <w:b w:val="false"/>
          <w:sz w:val="28"/>
          <w:szCs w:val="28"/>
          <w:u w:val="none"/>
        </w:rPr>
        <w:t>Виконкомом міської рад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мовлено виготовлення й придбано </w:t>
      </w:r>
      <w:r>
        <w:rPr>
          <w:color w:val="000000"/>
          <w:sz w:val="28"/>
          <w:szCs w:val="28"/>
          <w:lang w:val="uk-UA"/>
        </w:rPr>
        <w:t>поліграфічну продукцію (</w:t>
      </w:r>
      <w:r>
        <w:rPr>
          <w:sz w:val="28"/>
          <w:szCs w:val="28"/>
          <w:lang w:val="uk-UA"/>
        </w:rPr>
        <w:t xml:space="preserve">буклети) з інформацією про можливості та зручності порталу в кількості 2,5 тис. од., що розповсюджувалася серед відвідувачів </w:t>
      </w:r>
      <w:r>
        <w:rPr>
          <w:color w:val="000000"/>
          <w:sz w:val="28"/>
          <w:szCs w:val="28"/>
          <w:lang w:val="uk-UA"/>
        </w:rPr>
        <w:t>Центру адміністративних послуг "Віза" та його територіальних підрозділів, суб'єктів господарювання міста під час проведення інформаційних семінарів, громадських слухань з питань обговорення проектів регуляторних актів тощ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Результатом виконання заходів Програми у 2017 році стали відкрита, прозора та ефективна комунікація представників територіальної громади міста з владою, зручний і комфортний доступ до зрозумілої, цікавої, актуальної інформації, що заохочує відвідувачів користуватися порталом, повертатися до нього знову й знову, сприяє їх переходу до розряду постійних користувачів, залученню нових.</w:t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3:00Z</dcterms:created>
  <dc:creator>trade507</dc:creator>
  <dc:description/>
  <cp:keywords/>
  <dc:language>en-US</dc:language>
  <cp:lastModifiedBy>zagalny301_2</cp:lastModifiedBy>
  <cp:lastPrinted>2018-01-19T16:21:00Z</cp:lastPrinted>
  <dcterms:modified xsi:type="dcterms:W3CDTF">2018-02-02T09:53:00Z</dcterms:modified>
  <cp:revision>74</cp:revision>
  <dc:subject/>
  <dc:title>Додаток</dc:title>
</cp:coreProperties>
</file>