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37040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стратегії інноваційного ро-звитку електронних інформа-ційних ресурсів і технологій на 2016 –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иконання пріоритетних завдань, визначених рішенням міської ради від 24.12.2015 №56 "Про затвердження Програми стратегії інноваційного розвитку електронних інформаційних ресурсів і технологій на 2016 – 2020 роки", зі змінами; керуючись Законом України "Про місцеве самоврядування в Україні", міська рада вирішила:</w:t>
      </w:r>
      <w:bookmarkStart w:id="1" w:name="3"/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993"/>
        <w:jc w:val="both"/>
        <w:rPr/>
      </w:pPr>
      <w:r>
        <w:rPr>
          <w:szCs w:val="28"/>
        </w:rPr>
        <w:t>Затвердити звіт з виконання у 2017 році Програми стратегії інноваційного розвитку електронних інформаційних ресурсів і технологій на 2016 – 2020 роки (додається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b/>
          <w:b/>
          <w:bCs/>
          <w:szCs w:val="28"/>
        </w:rPr>
      </w:pPr>
      <w:r>
        <w:rPr>
          <w:szCs w:val="28"/>
        </w:rPr>
        <w:t>2.  Контроль за виконанням рішення покласти на постійну комісію міської ради з питань планування бюджету та економіки, координацію роботи – на керуючу справами виконкому міської рад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8"/>
          <w:szCs w:val="38"/>
        </w:rPr>
      </w:pPr>
      <w:r>
        <w:rPr>
          <w:b/>
          <w:bCs/>
          <w:i/>
          <w:sz w:val="38"/>
          <w:szCs w:val="3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p>
      <w:pPr>
        <w:pStyle w:val="Normal"/>
        <w:tabs>
          <w:tab w:val="clear" w:pos="708"/>
          <w:tab w:val="left" w:pos="5291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9:51:00Z</dcterms:modified>
  <cp:revision>3</cp:revision>
  <dc:subject/>
  <dc:title>           </dc:title>
</cp:coreProperties>
</file>