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60" w:firstLine="132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60" w:firstLine="132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5160" w:firstLine="132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01.2018 №2418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 виконання  в  2017  році  Програми  розвитку  фізичної  культури  і  спорту  в м. Кривому Розі на 2016 – 2020 роки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>Керуючись Законами України «Про місцеве самоврядування в Україні», «Про фізичну культуру і спорт», відповідно до Указу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, у місті проводилась організаційна робота  щодо  виконання  Програми  розвитку  фізичної  культури  і  спорту  у м. Кривому Розі на 2016 – 2020 роки, затвердженої рішенням міської ради від 24.12.2015 №5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В умовах економічної нестабільності в Україні увага міської влади до розвитку матеріальної бази фізичної культури й спорту набула першочергового значення. Адже слабкість матеріальної бази істотно гальмує розвиток масової фізичної культури й шкодить підготовці провідних спортсменів збірних команд до міжнародних змагань, сповільнює залучення широких верств населення до фізкультурно-спортивної активності. </w:t>
      </w:r>
    </w:p>
    <w:p>
      <w:pPr>
        <w:pStyle w:val="21"/>
        <w:rPr>
          <w:rFonts w:eastAsia="Calibri"/>
          <w:i w:val="false"/>
          <w:i w:val="false"/>
          <w:sz w:val="28"/>
          <w:szCs w:val="28"/>
          <w:lang w:val="uk-UA" w:eastAsia="en-US"/>
        </w:rPr>
      </w:pPr>
      <w:r>
        <w:rPr>
          <w:rFonts w:eastAsia="Calibri"/>
          <w:i w:val="false"/>
          <w:sz w:val="28"/>
          <w:szCs w:val="28"/>
          <w:lang w:val="uk-UA" w:eastAsia="en-US"/>
        </w:rPr>
      </w:r>
    </w:p>
    <w:p>
      <w:pPr>
        <w:pStyle w:val="2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. ЗАХОДИ ЩОДО РОЗВИТКУ </w:t>
      </w:r>
    </w:p>
    <w:p>
      <w:pPr>
        <w:pStyle w:val="21"/>
        <w:rPr/>
      </w:pPr>
      <w:r>
        <w:rPr>
          <w:sz w:val="28"/>
          <w:szCs w:val="28"/>
          <w:u w:val="none"/>
        </w:rPr>
        <w:t>ФІЗИЧНОЇ КУЛЬТУРИ І СПОРТУ В МІСТІ</w:t>
      </w:r>
    </w:p>
    <w:p>
      <w:pPr>
        <w:pStyle w:val="2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ізичне виховання та фізкультурно-оздоровча робота</w:t>
      </w:r>
    </w:p>
    <w:p>
      <w:pPr>
        <w:pStyle w:val="2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 місцем навчанн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місті значна увага приділялася розвитку фізичної культури в навчально-виховній сфе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ітет з фізичної культури і спорту разом з управлінням освіти і науки виконкому Криворізької міської ради та виконкомами районних у місті рад протягом року забезпечували упровадження фізичної культури в дошкільних закладах. У них застосовувалися такі форми роботи: заняття з фізичного виховання, ранкова гімнастика, фізкультурні хвилинки, дитячі рухливі ігри та спортивні гуртки (плавання, художня гімнастика, загальна фізична підготовка та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кількість дошкільних закладів в місті становить </w:t>
      </w:r>
      <w:r>
        <w:rPr>
          <w:bCs/>
          <w:sz w:val="28"/>
          <w:szCs w:val="28"/>
          <w:lang w:val="uk-UA"/>
        </w:rPr>
        <w:t>152</w:t>
      </w:r>
      <w:r>
        <w:rPr>
          <w:sz w:val="28"/>
          <w:szCs w:val="28"/>
          <w:lang w:val="uk-UA"/>
        </w:rPr>
        <w:t xml:space="preserve">. У цих закладах проводяться щоденні заняття з фізичної культури. Такі заняття проводять </w:t>
      </w:r>
      <w:r>
        <w:rPr>
          <w:bCs/>
          <w:sz w:val="28"/>
          <w:szCs w:val="28"/>
          <w:lang w:val="uk-UA"/>
        </w:rPr>
        <w:t xml:space="preserve">103 </w:t>
      </w:r>
      <w:r>
        <w:rPr>
          <w:sz w:val="28"/>
          <w:szCs w:val="28"/>
          <w:lang w:val="uk-UA"/>
        </w:rPr>
        <w:t>фахівці</w:t>
      </w:r>
      <w:r>
        <w:rPr>
          <w:bCs/>
          <w:sz w:val="28"/>
          <w:szCs w:val="28"/>
          <w:lang w:val="uk-UA"/>
        </w:rPr>
        <w:t xml:space="preserve"> (2016 рік – 10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хівці) з фізичного виховання (тренери-викладачі, інструктори з плавання), уведенні в штат колективів за рахунок загальних асигнувань на утримання установ. Усього відвідують заняття </w:t>
      </w:r>
      <w:r>
        <w:rPr>
          <w:bCs/>
          <w:sz w:val="28"/>
          <w:szCs w:val="28"/>
          <w:lang w:val="uk-UA"/>
        </w:rPr>
        <w:t xml:space="preserve">24 820 </w:t>
      </w:r>
      <w:r>
        <w:rPr>
          <w:sz w:val="28"/>
          <w:szCs w:val="28"/>
          <w:lang w:val="uk-UA"/>
        </w:rPr>
        <w:t xml:space="preserve">дітей.  Усіма  видами  фізкультурно-оздоровчої  роботи  охоплено – </w:t>
      </w:r>
      <w:r>
        <w:rPr>
          <w:bCs/>
          <w:sz w:val="28"/>
          <w:szCs w:val="28"/>
          <w:lang w:val="uk-UA"/>
        </w:rPr>
        <w:t xml:space="preserve">9 930  </w:t>
      </w:r>
      <w:r>
        <w:rPr>
          <w:sz w:val="28"/>
          <w:szCs w:val="28"/>
          <w:lang w:val="uk-UA"/>
        </w:rPr>
        <w:t xml:space="preserve">дітей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шкільного віку, що складає 40,0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агального контингенту цієї категорії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тягом року комітет з фізичної культури і спорту виконкому Криво-різької міської ради здійснював контроль за виконанням державних програм з фізичного виховання учнівської молоді. З 01 вересня 2017 року в </w:t>
      </w:r>
      <w:r>
        <w:rPr>
          <w:bCs/>
          <w:sz w:val="28"/>
          <w:szCs w:val="28"/>
          <w:lang w:val="uk-UA"/>
        </w:rPr>
        <w:t>146</w:t>
      </w:r>
      <w:r>
        <w:rPr>
          <w:sz w:val="28"/>
          <w:szCs w:val="28"/>
          <w:lang w:val="uk-UA"/>
        </w:rPr>
        <w:t xml:space="preserve"> загально-освітніх школах міста введено третій урок з фізичного виховання. Його відві-дують </w:t>
      </w:r>
      <w:r>
        <w:rPr>
          <w:bCs/>
          <w:sz w:val="28"/>
          <w:szCs w:val="28"/>
          <w:lang w:val="uk-UA"/>
        </w:rPr>
        <w:t xml:space="preserve">56 048 </w:t>
      </w:r>
      <w:r>
        <w:rPr>
          <w:sz w:val="28"/>
          <w:szCs w:val="28"/>
          <w:lang w:val="uk-UA"/>
        </w:rPr>
        <w:t xml:space="preserve">учнів. Усього заняття з фізичного виховання відвідують </w:t>
      </w:r>
      <w:r>
        <w:rPr>
          <w:bCs/>
          <w:sz w:val="28"/>
          <w:szCs w:val="28"/>
          <w:lang w:val="uk-UA"/>
        </w:rPr>
        <w:t xml:space="preserve">62 445 </w:t>
      </w:r>
      <w:r>
        <w:rPr>
          <w:sz w:val="28"/>
          <w:szCs w:val="28"/>
          <w:lang w:val="uk-UA"/>
        </w:rPr>
        <w:t xml:space="preserve">учнів, з них: позаурочною фізкультурно-спортивною роботою охоплено </w:t>
      </w:r>
      <w:r>
        <w:rPr>
          <w:bCs/>
          <w:sz w:val="28"/>
          <w:szCs w:val="28"/>
          <w:lang w:val="uk-UA"/>
        </w:rPr>
        <w:t xml:space="preserve">43 176 учнів </w:t>
      </w:r>
      <w:r>
        <w:rPr>
          <w:sz w:val="28"/>
          <w:szCs w:val="28"/>
          <w:lang w:val="uk-UA"/>
        </w:rPr>
        <w:t xml:space="preserve">(2016 рік – 43 748 учнів), що складає </w:t>
      </w:r>
      <w:r>
        <w:rPr>
          <w:bCs/>
          <w:sz w:val="28"/>
          <w:szCs w:val="28"/>
          <w:lang w:val="uk-UA"/>
        </w:rPr>
        <w:t>68,4%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агального контингенту школярів (63 163 учн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місті розроблена й упроваджена система масових змагань серед загальноосвітніх шкі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етап</w:t>
        <w:tab/>
        <w:t>- внутрішньошкільні змаг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 етап</w:t>
        <w:tab/>
        <w:t>- районні спортивні ігри «Олімпійські над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ІІ етап</w:t>
        <w:tab/>
        <w:t>- фінал міських спортивних ігор «Олімпійські над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и проведені міські спортивні ігри «Олімпійські надії» серед шкіл-переможниць районних змагань, міський тур фізкультурно-патріотичного фестивалю школярів «Козацький гарт» та змагання «Старти надій». Змагання проводилися з двадцяти видів спорту: шашок, плавання, міні-футболу, баскетболу, волейболу, футболу (3 змагання), настільного тенісу, легкоатлетич-ної естафети, легкоатлетичного кросу, шахів, легкої атлетики, легкоатлетичного 4-борства, спортивної аеробіки, баскетболу 3х3, спортивного туризму. У заходах взяло участь більше </w:t>
      </w:r>
      <w:r>
        <w:rPr>
          <w:bCs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>тис. школя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фесійно-технічних навчальних закладів у місті налічується </w:t>
      </w:r>
      <w:r>
        <w:rPr>
          <w:bCs/>
          <w:sz w:val="28"/>
          <w:szCs w:val="28"/>
          <w:lang w:val="uk-UA"/>
        </w:rPr>
        <w:t>13. Навчаються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6 158</w:t>
      </w:r>
      <w:r>
        <w:rPr>
          <w:sz w:val="28"/>
          <w:szCs w:val="28"/>
          <w:lang w:val="uk-UA"/>
        </w:rPr>
        <w:t xml:space="preserve"> учнів, з них відвідують спортивні гуртки й займаються фізкультурно-оздоровчою роботою в позаурочний час </w:t>
      </w:r>
      <w:r>
        <w:rPr>
          <w:bCs/>
          <w:sz w:val="28"/>
          <w:szCs w:val="28"/>
          <w:lang w:val="uk-UA"/>
        </w:rPr>
        <w:t xml:space="preserve">3 609 </w:t>
      </w:r>
      <w:r>
        <w:rPr>
          <w:sz w:val="28"/>
          <w:szCs w:val="28"/>
          <w:lang w:val="uk-UA"/>
        </w:rPr>
        <w:t xml:space="preserve">учнів, що складає </w:t>
      </w:r>
      <w:r>
        <w:rPr>
          <w:bCs/>
          <w:sz w:val="28"/>
          <w:szCs w:val="28"/>
          <w:lang w:val="uk-UA"/>
        </w:rPr>
        <w:t>57,3 %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загального контингенту. Серед професійно-технічних навчальних закладів була проведена спартакіада міста з 9 видів спорту, у якій взяло участь </w:t>
      </w:r>
      <w:r>
        <w:rPr>
          <w:bCs/>
          <w:sz w:val="28"/>
          <w:szCs w:val="28"/>
          <w:lang w:val="uk-UA"/>
        </w:rPr>
        <w:t xml:space="preserve">1 628 </w:t>
      </w:r>
      <w:r>
        <w:rPr>
          <w:sz w:val="28"/>
          <w:szCs w:val="28"/>
          <w:lang w:val="uk-UA"/>
        </w:rPr>
        <w:t>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щих навчальних закладів І-ІV рівнів акредитації – </w:t>
      </w:r>
      <w:r>
        <w:rPr>
          <w:bCs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. Заняття з фізичного виховання по 4 години на тиждень уведено в </w:t>
      </w:r>
      <w:r>
        <w:rPr>
          <w:bCs/>
          <w:sz w:val="28"/>
          <w:szCs w:val="28"/>
          <w:lang w:val="uk-UA"/>
        </w:rPr>
        <w:t xml:space="preserve">15 </w:t>
      </w:r>
      <w:r>
        <w:rPr>
          <w:sz w:val="28"/>
          <w:szCs w:val="28"/>
          <w:lang w:val="uk-UA"/>
        </w:rPr>
        <w:t xml:space="preserve">закладах І-ІІ рівнів акредитації. Відвідують ці заняття </w:t>
      </w:r>
      <w:r>
        <w:rPr>
          <w:bCs/>
          <w:sz w:val="28"/>
          <w:szCs w:val="28"/>
          <w:lang w:val="uk-UA"/>
        </w:rPr>
        <w:t xml:space="preserve">7 132 </w:t>
      </w:r>
      <w:r>
        <w:rPr>
          <w:sz w:val="28"/>
          <w:szCs w:val="28"/>
          <w:lang w:val="uk-UA"/>
        </w:rPr>
        <w:t xml:space="preserve">студенти. Усього відвідує заняття з фізичного виховання – </w:t>
      </w:r>
      <w:r>
        <w:rPr>
          <w:bCs/>
          <w:sz w:val="28"/>
          <w:szCs w:val="28"/>
          <w:lang w:val="uk-UA"/>
        </w:rPr>
        <w:t xml:space="preserve">9 821 </w:t>
      </w:r>
      <w:r>
        <w:rPr>
          <w:sz w:val="28"/>
          <w:szCs w:val="28"/>
          <w:lang w:val="uk-UA"/>
        </w:rPr>
        <w:t xml:space="preserve">студент, з них охоплено фізкультурно-оздоровчою роботою у вільний від навчання час </w:t>
      </w:r>
      <w:r>
        <w:rPr>
          <w:bCs/>
          <w:sz w:val="28"/>
          <w:szCs w:val="28"/>
          <w:lang w:val="uk-UA"/>
        </w:rPr>
        <w:t xml:space="preserve">7 789 </w:t>
      </w:r>
      <w:r>
        <w:rPr>
          <w:sz w:val="28"/>
          <w:szCs w:val="28"/>
          <w:lang w:val="uk-UA"/>
        </w:rPr>
        <w:t xml:space="preserve">студентів, що становить </w:t>
      </w:r>
      <w:r>
        <w:rPr>
          <w:bCs/>
          <w:sz w:val="28"/>
          <w:szCs w:val="28"/>
          <w:lang w:val="uk-UA"/>
        </w:rPr>
        <w:t xml:space="preserve">47,5% </w:t>
      </w:r>
      <w:r>
        <w:rPr>
          <w:sz w:val="28"/>
          <w:szCs w:val="28"/>
          <w:lang w:val="uk-UA"/>
        </w:rPr>
        <w:t xml:space="preserve">від загального контингенту (16 409 студентів). Серед закладів вищої освіти І-ІІ рівнів акредитації була проведена спартакіада міста за 9 видами спорту, у якій взяло участь </w:t>
      </w:r>
      <w:r>
        <w:rPr>
          <w:bCs/>
          <w:sz w:val="28"/>
          <w:szCs w:val="28"/>
          <w:lang w:val="uk-UA"/>
        </w:rPr>
        <w:t xml:space="preserve">1 624 </w:t>
      </w:r>
      <w:r>
        <w:rPr>
          <w:sz w:val="28"/>
          <w:szCs w:val="28"/>
          <w:lang w:val="uk-UA"/>
        </w:rPr>
        <w:t>студ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720" w:hanging="0"/>
        <w:rPr/>
      </w:pPr>
      <w:r>
        <w:rPr>
          <w:sz w:val="28"/>
          <w:szCs w:val="28"/>
          <w:u w:val="none"/>
        </w:rPr>
        <w:t>Фізкультурно-оздоровча робота за місцем роботи та за місцем проживання й масового відпочинку громадян</w:t>
      </w:r>
    </w:p>
    <w:p>
      <w:pPr>
        <w:pStyle w:val="21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аном на 01.01.2018 колективи фізкультури створено на </w:t>
      </w:r>
      <w:r>
        <w:rPr>
          <w:bCs/>
          <w:sz w:val="28"/>
          <w:szCs w:val="28"/>
          <w:lang w:val="uk-UA"/>
        </w:rPr>
        <w:t xml:space="preserve">90 </w:t>
      </w:r>
      <w:r>
        <w:rPr>
          <w:sz w:val="28"/>
          <w:szCs w:val="28"/>
          <w:lang w:val="uk-UA"/>
        </w:rPr>
        <w:t xml:space="preserve">промислових підприємствах та організаціях міста, інструктори-методисти з фізичної культури працюють на </w:t>
      </w:r>
      <w:r>
        <w:rPr>
          <w:bCs/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  <w:t>промислових підприємствах та організаціях (</w:t>
      </w:r>
      <w:r>
        <w:rPr>
          <w:bCs/>
          <w:sz w:val="28"/>
          <w:szCs w:val="28"/>
          <w:lang w:val="uk-UA"/>
        </w:rPr>
        <w:t>37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): приватні акціонерні товариства «Центральний гірничо-збагачувальний комбінат»,    «Інгулецький    гірничо-збагачувальний    комбінат»,    «Північний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рничо-збагачувальний комбінат», «Суха Балка», публічні акціонерні товариства «Південний гірничо-збагачувальний комбінат», </w:t>
      </w:r>
      <w:r>
        <w:rPr>
          <w:sz w:val="28"/>
          <w:szCs w:val="28"/>
          <w:shd w:fill="FFFFFF" w:val="clear"/>
          <w:lang w:val="uk-UA"/>
        </w:rPr>
        <w:t>«Криворізький залізорудний комбінат»</w:t>
      </w:r>
      <w:r>
        <w:rPr>
          <w:sz w:val="28"/>
          <w:szCs w:val="28"/>
          <w:lang w:val="uk-UA"/>
        </w:rPr>
        <w:t>, «АрселорМіттал Кривий Ріг», спортивний клуб «Богатир», фізкультурно-спортивний клуб «Локомотив» Криворізького відділення Придніпровської залізни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ідвищення масовості фізичної культури й спорту, залучення працівників та членів їх сімей до занять фізичною культурою в місті проводяться спартакіади промислових підприємств з масових доступних видів спорту, активізована робота заміських баз відпочинку щодо організації й проведення оздоровч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квітні та травні 2017 року в місті були проведені організаційні заходи щодо покращення фізкультурно-оздоровчої та спортивно-масової роботи за місцем проживання. Було проведено роботу з благоустрою </w:t>
      </w:r>
      <w:r>
        <w:rPr>
          <w:bCs/>
          <w:sz w:val="28"/>
          <w:szCs w:val="28"/>
          <w:lang w:val="uk-UA"/>
        </w:rPr>
        <w:t xml:space="preserve">66 </w:t>
      </w:r>
      <w:r>
        <w:rPr>
          <w:sz w:val="28"/>
          <w:szCs w:val="28"/>
          <w:lang w:val="uk-UA"/>
        </w:rPr>
        <w:t>спортивних майданчиків за місцем проживання в житлових масивах та мікрорайонах міста, а також спортмайданчиків навчальних закла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еред клубів за місцем проживання були проведені спартакіади «Юність-2017» з різних видів спорту, доступних для дітей, підлітків та молоді. Клубам школяра та підлітковим фізкультурно-спортивним клубам на літній період було придбано спортивного інвентарю на суму </w:t>
      </w:r>
      <w:r>
        <w:rPr>
          <w:bCs/>
          <w:sz w:val="28"/>
          <w:szCs w:val="28"/>
          <w:lang w:val="uk-UA"/>
        </w:rPr>
        <w:t xml:space="preserve">40,0 тис.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кожному районі міста було проведено більше </w:t>
      </w:r>
      <w:r>
        <w:rPr>
          <w:bCs/>
          <w:sz w:val="28"/>
          <w:szCs w:val="28"/>
          <w:lang w:val="uk-UA"/>
        </w:rPr>
        <w:t xml:space="preserve">40 </w:t>
      </w:r>
      <w:r>
        <w:rPr>
          <w:sz w:val="28"/>
          <w:szCs w:val="28"/>
          <w:lang w:val="uk-UA"/>
        </w:rPr>
        <w:t xml:space="preserve">заходів за місцем проживання. У парках культури і відпочинку, на стадіонах проводилися різноманітні спортивно-масові заходи, присвячені Дню металурга, Дню незалежності України, Дню захисту дітей, Дню молоді, Дню фізичної культури і спорту тощо. У заходах брало участь населення усіх вікових груп. Усього охоплено фізкультурно-оздоровчою роботою за місцем роботи 37 961 особи. Підлітковими фізкультурно-спортивними клубами, клубами школяра, аматорськими клубами, клубами за інтересами за місцем проживання населення охоплено </w:t>
      </w:r>
      <w:r>
        <w:rPr>
          <w:bCs/>
          <w:sz w:val="28"/>
          <w:szCs w:val="28"/>
          <w:lang w:val="uk-UA"/>
        </w:rPr>
        <w:t>27 624</w:t>
      </w:r>
      <w:r>
        <w:rPr>
          <w:sz w:val="28"/>
          <w:szCs w:val="28"/>
          <w:lang w:val="uk-UA"/>
        </w:rPr>
        <w:t xml:space="preserve">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Фізкультурно-оздоровча та спортивна діяльність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серед спортсменів з видів спорту інвалідів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місті функціонує Криворізький фізкультурно-спортивний клуб інвалідів «Олімп», який охоплює фізкультурно-оздоровчою і спортивною роботою </w:t>
      </w:r>
      <w:r>
        <w:rPr>
          <w:bCs/>
          <w:sz w:val="28"/>
          <w:szCs w:val="28"/>
          <w:lang w:val="uk-UA"/>
        </w:rPr>
        <w:t xml:space="preserve">100 </w:t>
      </w:r>
      <w:r>
        <w:rPr>
          <w:sz w:val="28"/>
          <w:szCs w:val="28"/>
          <w:lang w:val="uk-UA"/>
        </w:rPr>
        <w:t xml:space="preserve">осіб, з них </w:t>
      </w:r>
      <w:r>
        <w:rPr>
          <w:bCs/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t>займаються в секціях пауерліфтингу, настільного тенісу, спортивного танцю, більярдного спорту, стрільби кульової, легкої атлетики, шашок, шахів.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lang w:val="uk-UA"/>
        </w:rPr>
        <w:t>У обласному комунальному закладі освіти «Криворізька загальноосвітня санаторна школа-інтернат №5 І-ІІІ ступенів</w:t>
      </w:r>
      <w:r>
        <w:rPr>
          <w:b w:val="false"/>
          <w:sz w:val="28"/>
          <w:szCs w:val="28"/>
          <w:lang w:val="uk-UA"/>
        </w:rPr>
        <w:t>» навчаються діти з різними фізичними вадами й фізкультурно-оздоровча робота проводиться з урахуванням контингенту. Організовані заняття з фізичної культури в системі безперервної реабілітації дітей з інвалідністю – з фізичними та розумовими вадами в навчально-реабілітаційних центрах «Перлина», «Сузір’я», «Натхнення», допоміжній школі «Надія». Усього займаються реабілітаційно-оздоровчою роботою 2 790 осіб з інвалідністю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120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рішено питання безкоштовного надання особам з інвалідністю спор-тивних споруд для проведення фізкультурно-спортивної та реабілітаційно-оздоровчої діяльності. З міського бюджету Криворізькому фізкультурно-спортивному клубу інвалідів «Олімп» надається фінансова підтримка для оплати оренди приміщення та витрат на оплату комунальних по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7 році було проведено </w:t>
      </w:r>
      <w:r>
        <w:rPr>
          <w:bCs/>
          <w:sz w:val="28"/>
          <w:szCs w:val="28"/>
          <w:lang w:val="uk-UA"/>
        </w:rPr>
        <w:t xml:space="preserve">13 </w:t>
      </w:r>
      <w:r>
        <w:rPr>
          <w:sz w:val="28"/>
          <w:szCs w:val="28"/>
          <w:lang w:val="uk-UA"/>
        </w:rPr>
        <w:t>міських змагань серед спортсменів з видів спорту інвалідів. Зазначені спортсмени брали участь у всеукраїнських та міжнародних змаганнях. Вихованка комунального позашкільного навчального закладу «Дитячо-юнацька спортивна школа №2» Криворізької міської ради (надалі – ДЮСШ) Аліна Бобкова стала переможницею чемпіонату (Кубку) України з пла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Фізична підготовка допризовної молоді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ред допризовної молоді в кожному районі міста проводяться військово-спортивні ігри. Слід відзначити військово-спортивну гру в Інгулецькому районі «Інгульчанин», у Покровському районі – «Спалах», у Тернівському – «Сокіл». Було проведено </w:t>
      </w:r>
      <w:r>
        <w:rPr>
          <w:bCs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>міських змагань з технічних та військово-прикладних видів спорту, де взяла участь молодь допризовного віку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совий спорт та спорт серед ветеран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совим спортом в місті охоплено </w:t>
      </w:r>
      <w:r>
        <w:rPr>
          <w:bCs/>
          <w:sz w:val="28"/>
          <w:szCs w:val="28"/>
          <w:lang w:val="uk-UA"/>
        </w:rPr>
        <w:t xml:space="preserve">28 651 </w:t>
      </w:r>
      <w:r>
        <w:rPr>
          <w:sz w:val="28"/>
          <w:szCs w:val="28"/>
          <w:lang w:val="uk-UA"/>
        </w:rPr>
        <w:t>особа, з яких 7 818 – це вихованці дитячо-юнацьких спортивних шкіл та 20 833 – вихованці спортивних клубів і колективів фізичної культури й спо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уло підготовлено </w:t>
      </w:r>
      <w:r>
        <w:rPr>
          <w:bCs/>
          <w:sz w:val="28"/>
          <w:szCs w:val="28"/>
          <w:lang w:val="uk-UA"/>
        </w:rPr>
        <w:t xml:space="preserve">2 653 </w:t>
      </w:r>
      <w:r>
        <w:rPr>
          <w:sz w:val="28"/>
          <w:szCs w:val="28"/>
          <w:lang w:val="uk-UA"/>
        </w:rPr>
        <w:t>спортсмени масових розря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діляється увага розвитку ветеранського спорту. Усього в міських та районних змаганнях брали участь </w:t>
      </w:r>
      <w:r>
        <w:rPr>
          <w:bCs/>
          <w:sz w:val="28"/>
          <w:szCs w:val="28"/>
          <w:lang w:val="uk-UA"/>
        </w:rPr>
        <w:t xml:space="preserve">960 </w:t>
      </w:r>
      <w:r>
        <w:rPr>
          <w:sz w:val="28"/>
          <w:szCs w:val="28"/>
          <w:lang w:val="uk-UA"/>
        </w:rPr>
        <w:t xml:space="preserve">ветеранів. У 2017 році серед ветеранів було проведено 32 змагання: з волейболу, плавання, настільного тенісу, футболу, шахів, шашок, міні-футболу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І. РОЗВИТОК ОЛІМПІЙСЬКОГО ТА НЕОЛІМПІЙСЬКОГО СПОРТУ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а інфраструктура спортивних шкіл міста складається з </w:t>
      </w:r>
      <w:r>
        <w:rPr>
          <w:bCs/>
          <w:sz w:val="28"/>
          <w:szCs w:val="28"/>
          <w:lang w:val="uk-UA"/>
        </w:rPr>
        <w:t xml:space="preserve">11 </w:t>
      </w:r>
      <w:r>
        <w:rPr>
          <w:sz w:val="28"/>
          <w:szCs w:val="28"/>
          <w:lang w:val="uk-UA"/>
        </w:rPr>
        <w:t xml:space="preserve">дитячо-юнацьких спортивних шкіл (10 комунальних та 1 приватна - футбольний клуб «Гірник»). У школах займається </w:t>
      </w:r>
      <w:r>
        <w:rPr>
          <w:bCs/>
          <w:sz w:val="28"/>
          <w:szCs w:val="28"/>
          <w:lang w:val="uk-UA"/>
        </w:rPr>
        <w:t xml:space="preserve">7 818 </w:t>
      </w:r>
      <w:r>
        <w:rPr>
          <w:sz w:val="28"/>
          <w:szCs w:val="28"/>
          <w:lang w:val="uk-UA"/>
        </w:rPr>
        <w:t xml:space="preserve">спортсменів, культивується </w:t>
      </w:r>
      <w:r>
        <w:rPr>
          <w:bCs/>
          <w:sz w:val="28"/>
          <w:szCs w:val="28"/>
          <w:lang w:val="uk-UA"/>
        </w:rPr>
        <w:t xml:space="preserve">27 </w:t>
      </w:r>
      <w:r>
        <w:rPr>
          <w:sz w:val="28"/>
          <w:szCs w:val="28"/>
          <w:lang w:val="uk-UA"/>
        </w:rPr>
        <w:t>видів спорту (</w:t>
      </w:r>
      <w:r>
        <w:rPr>
          <w:bCs/>
          <w:sz w:val="28"/>
          <w:szCs w:val="28"/>
          <w:lang w:val="uk-UA"/>
        </w:rPr>
        <w:t xml:space="preserve">22 </w:t>
      </w:r>
      <w:r>
        <w:rPr>
          <w:sz w:val="28"/>
          <w:szCs w:val="28"/>
          <w:lang w:val="uk-UA"/>
        </w:rPr>
        <w:t xml:space="preserve">– олімпійські та </w:t>
      </w:r>
      <w:r>
        <w:rPr>
          <w:bCs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>– неолімпійських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На міських спортивних спорудах було організовано й проведено 495 спортивних змагань різного рівня з олімпійських та неолімпійських видів спорту, з яких 245 - районних, 210 - міських, 23 - обласних та 17 – всеукраїн-ських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Незабутнє враження на місцевих учасників і гостей міста справили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ідкритий чемпіонат міста зі спортивно-бальних танців на Кубок Криворізького міського голов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I міський турнір з міні-футболу на Кубок Криворізького міського голови, присвячений Дню захисника України;</w:t>
      </w:r>
    </w:p>
    <w:p>
      <w:pPr>
        <w:pStyle w:val="Normal"/>
        <w:spacing w:before="0" w:after="120"/>
        <w:ind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традиційна легкоатлетична естафета на призи міської комунальної газети «Червоний гірник» та комітету з фізичної культури і спорту виконкому Криворізької міської ради, що зібрала рекордну кількість учасників – більше     3 тис. легкоатлетів спортивних організацій і навчальних закладі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Всеукраїнський традиційний турнір з художньої гімнастики «Криворожаночк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три залікових етапи чемпіонату України з екстремального автокросу «Гонки на виживанн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міжнародна зустріч з боксу за участю боксерів спортивних клубів «Клуб Боксу-75» (Кривий Ріг) та «Кабала» (Республіка Азербайджан)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Знаковою подією на відкритті нового залу боксу в спортивно-розважальному комплексі «Ескоріал» став майстер-клас від видатного боксера-професіонала сучасності Василя Ломаченка -  чемпіона світу у другій напівлегкій вазі  за версією WBO – Всесвітньої боксерської організації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Головними пріоритетами спортивної діяльності є збереження й подальше зміцнення позицій провідних спортсменів міста на обласних, Всеукраїнських та міжнародних змаганнях, удосконалення діючої системи підготовки спортсменів вищої кваліфікації та олімпійського резерву. У 2017 році фізкультурно-спортивними організаціями міста підготовле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1 заслуженого майстра спорту Украї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1 майстра спорту України міжнародного клас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16  майстрів спорту Украї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184 кандидати в майстри спорт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223 спортсмени І-го розряд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більше 2 тис. спортсменів масових розрядів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III. ЗАХОДИ ЩОДО ВІДЗНАЧЕННЯ СПОРТСМЕН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TextBodyIndent"/>
        <w:rPr/>
      </w:pPr>
      <w:r>
        <w:rPr>
          <w:sz w:val="28"/>
          <w:szCs w:val="28"/>
        </w:rPr>
        <w:t>Визначні спортсмени, які досягли успіхів на міжнародних змаганнях, були запрошені на урочистий прийом у виконком міської ради з нагоди відзначення Дня фізичної культури і спорту України й нагороджені нагрудними знаками «За заслуги перед містом» ІІ і ІІІ ступеня, Почесними грамотами та Грамотами виконкому Криворізької міської ради, дипломами управління молоді і спорту Дніпропетровської обласної державної адміністрації та цінними подарунками. За підсумками 2017 року з 200 лауреатів відзнаки міського голови для обдарованих дітей і молоді в номінації «За спортивні досягнення» отримали відзнаки 58 вихованців дитячо-юнацьких спортивних шкіл та спортивних клубів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тримки кращих спортсменів і тренерів, стимулювання їх за успішні виступи на міжнародних та всеукраїнських змаганнях у жовтні міська рада ухвалила рішення від 26.10.2016 №1064 «Про призначення щорічних стипендій для провідних спортсменів і тренерів м. Кривого Рогу». За підсумками 2017 року 84 особи отримали щорічні стипендії, з яких 48 спортсменів та 36 їх тренер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ортсмени міста виступали на змаганнях різного рівня, а саме: на Х всесвітніх іграх, чемпіонатах світу і Європи серед дорослих, молоді та юніорів а також на чемпіонатах України, де виборювали перемоги й призові міс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городження переможців міських спортивних заходів, кращих спортсменів і працівників сфери з нагоди Дня фізичної культури і спорту та ювілейних дат  було  придбано  60  цінних   призів, 155 кубків, 1 016 медалей, 12 950 дипломів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ля спортсменів-кандидатів до Олімпійської збірної команди України та їх тренерів створюються належні умови з метою підготовки до змагань та оперативно вирішуються їх матеріально-технічні, житлові й інші соціально-побутові пробле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V. ІНФОРМАЦІЯ ЩОДО РОЗВИТК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-ТЕХНІЧНОЇ БАЗ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належного розвитку сфери фізичної культури й спорту місто має потужну базу. Це 1 438 спортивних споруд, а саме: 17 стадіонів, 15 плавальних басейнів, 234 спортивні зали, 211 приміщень для фізкультурно-оздоровчих занять, з яких: 110 з тренажерним обладнанням, 830 спортивних майданчиків, 2 криті споруди зі штучним льод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5 років безперебійно працює «Льодова арена» комунального позашкільного навчального закладу «Дитячо-юнацька спортивна школа №1» Криворізької міської ради. Цей спортивний об’єкт з моменту його відкриття із задоволенням відвідує доросле населення міста. За 2017 рік «Льодову арену» відвідало понад 80 тис. мешкан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в зміцненні матеріально-технічної бази фізкультурно-спортивних закладів беруть участь промислові підприємства та організації міст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У 2017 році за рахунок бюджетних коштів продовжується реконструкція запасного футбольного поля спорткомплексу «Металург» ДЮСШ №1. Проведено демонтажні роботи, влаштування дренажу й основи поля під синтетичне покриття «Штучна трава», ремонт мереж зовнішнього освітлення, водовідведення, влаштований фундамент та проведено монтаж металоконструкцій трибун. Роботи на об’єкті будуть завершені у 2018 році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довжується капітальний ремонт 50-метрового плавального басейну Палацу водних видів спорту ДЮСШ №1 (понад 37 років в чаші басейну не проводився капітальний ремонт). Було відремонтовано стіни, стелю, освітлення, вентиляцію. Роботи на об’єкті триваю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ведено капітальний ремонт 25-метрового плавального басейну ДЮСШ №10 (Саксаганський район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  <w:lang w:val="uk-UA"/>
        </w:rPr>
        <w:t>Видатки за спеціальним фондом для проведення капітальних ремонтів та покращення матеріально-технічної бази дитячо-юнацьких спортивних шкіл міста склали 9 648 577,28 грн., а саме: по ДЮСШ №1 – 6 257 107,08 грн., ДЮСШ №10 – 2 827 129,48 грн., ДЮСШ №5 – 169 759,72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часно проведені поточні ремонти на спортивних спорудах міста дали змогу   ефективно   їх   використовувати   та   зберегти   контингент   молоді   й </w:t>
      </w:r>
    </w:p>
    <w:p>
      <w:pPr>
        <w:pStyle w:val="Normal"/>
        <w:spacing w:before="0" w:after="120"/>
        <w:ind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рослого населення, охопленого фізкультурно-оздоровчою та спортивною роботою (132 800 осіб), та штатних працівників сфери (1 002 фахівц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авдяки плідній співпраці міської влади, депутатського корпусу та бізнесу в рамках партнерства в місті збудовано дев’ять  спортивних майданчиків у навчальних закладах та за місцем проживання, а саме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коштом товариства з обмеженою відповідальністю «МЕТІНВЕСТ ХОЛДИНГ» «Місто нашими руками» – </w:t>
      </w:r>
      <w:r>
        <w:rPr>
          <w:rFonts w:eastAsia="Calibri"/>
          <w:sz w:val="28"/>
          <w:szCs w:val="28"/>
          <w:lang w:val="uk-UA" w:eastAsia="en-US"/>
        </w:rPr>
        <w:t>спортивний  майданчик «ЮКА» –     вул. Каткова, 35 (Інгулецький райо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коштом публічного акціонерного товариства «Південний гірничо-збагачувальний комбінат» – тренажерний майданчик «БілАЗ» –                       вул. Кармелюка, 35 (Інгулецький райо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коштом приватного акціонерного товариства «Інгулецький гірничо-збагачувальний комбінат» – тренажерний майданчик «БілАЗ» –  вул. Недєліна (Інгулецький райо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sz w:val="28"/>
          <w:szCs w:val="28"/>
          <w:lang w:val="uk-UA"/>
        </w:rPr>
        <w:t xml:space="preserve"> коштом товариства з обмеженою відповідальністю «МЕТІНВЕСТ ХОЛДИНГ» </w:t>
      </w: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/>
        </w:rPr>
        <w:t xml:space="preserve"> комплексно-ігровий спортивний майданчик</w:t>
      </w:r>
      <w:r>
        <w:rPr>
          <w:rFonts w:eastAsia="Calibri"/>
          <w:sz w:val="28"/>
          <w:szCs w:val="28"/>
          <w:lang w:val="uk-UA" w:eastAsia="en-US"/>
        </w:rPr>
        <w:t xml:space="preserve"> – вул. Покровська,33 (Саксаганський райо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за кошти депутатської субвенції народного депутата України Гальченка Андрія Володимировича</w:t>
      </w:r>
      <w:r>
        <w:rPr>
          <w:rFonts w:eastAsia="Calibri"/>
          <w:sz w:val="28"/>
          <w:szCs w:val="28"/>
          <w:lang w:val="uk-UA" w:eastAsia="en-US"/>
        </w:rPr>
        <w:t xml:space="preserve"> – тренажерний спортивний майданчик «Velas» –      мкр-н Сонячний, 25 (Саксаганський райо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за кошти депутатської субвенції депутата Дніпропетровської обласної ради Шовгелі Олени Миколаївни</w:t>
      </w:r>
      <w:r>
        <w:rPr>
          <w:rFonts w:eastAsia="Calibri"/>
          <w:sz w:val="28"/>
          <w:szCs w:val="28"/>
          <w:lang w:val="uk-UA" w:eastAsia="en-US"/>
        </w:rPr>
        <w:t xml:space="preserve"> – майданчик  для занять воркаутом –           вул. Генерала Радієвського, 28 (Саксаганський райо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коштом міського бюджету</w:t>
      </w:r>
      <w:r>
        <w:rPr>
          <w:rFonts w:eastAsia="Calibri"/>
          <w:sz w:val="28"/>
          <w:szCs w:val="28"/>
          <w:lang w:val="uk-UA" w:eastAsia="en-US"/>
        </w:rPr>
        <w:t xml:space="preserve"> – спортивно-гімнастичний  майданчик –            вул. Співдружності, 44а (Саксаганський райо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за кошти міської федерації боксу – спортивний майданчик для занять воркаутом – вул. Віталія Матусевича, 11б  (Металургійний райо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за кошти депутатської субвенції депутата Дніпропетровської обласної ради Жук Діани Андріївни – </w:t>
      </w:r>
      <w:r>
        <w:rPr>
          <w:rFonts w:eastAsia="Calibri"/>
          <w:sz w:val="28"/>
          <w:szCs w:val="28"/>
          <w:lang w:val="uk-UA" w:eastAsia="en-US"/>
        </w:rPr>
        <w:t>майданчик з тренажерним обладнання – парк імені Федора Мершавцева (Центрально-Міський райо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У 2017 році було реалізовано </w:t>
      </w:r>
      <w:r>
        <w:rPr>
          <w:sz w:val="28"/>
          <w:szCs w:val="28"/>
          <w:lang w:val="uk-UA"/>
        </w:rPr>
        <w:t>проект «Мобільний баскетбол» - переможець конкурсу місцевого розвитку «Громадський бюджет». Придбано мобільні баскетбольні стійки, огородження та баскетбольні м’ячі для занять стрітболом на території Інгулецького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ними з основних завдань, поставлених Програмою розвитку фізичної культури і спорту в м. Кривому Розі на 2016 – 2020 роки, є проведення фізкультурно-оздоровчої та спортивно-масової роботи в навчальних закладах міста, забезпечення розвитку різних видів спорту шляхом підтримки спортивної діяльності, спорту осіб з інвалідністю й ветера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езультаті виконання зазначеної Програми досягнута основна мета – створені умови для подальшого розвитку фізичної культури й спорту, забезпечено переорієнтацію практичної діяльності сфери на розв’язання пріоритетної проблеми – зміцнення здоров’я населення засобами фізичного виховання, фізичної культури та спорту.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spacing w:before="0" w:after="120"/>
        <w:jc w:val="center"/>
        <w:rPr>
          <w:bCs/>
          <w:lang w:val="uk-UA"/>
        </w:rPr>
      </w:pPr>
      <w:r>
        <w:rPr>
          <w:bCs/>
          <w:lang w:val="uk-UA"/>
        </w:rPr>
        <w:t>8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V. Фінансування </w:t>
      </w:r>
      <w:r>
        <w:rPr>
          <w:b/>
          <w:i/>
          <w:sz w:val="28"/>
          <w:szCs w:val="28"/>
          <w:lang w:val="uk-UA"/>
        </w:rPr>
        <w:t xml:space="preserve"> заходів з виконання  у 2017 роц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розвитку фізичної культури і спорту в м. Кривому Розі на 2016 –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551"/>
        <w:gridCol w:w="1338"/>
        <w:gridCol w:w="1417"/>
        <w:gridCol w:w="992"/>
        <w:gridCol w:w="1560"/>
        <w:gridCol w:w="1417"/>
        <w:gridCol w:w="992"/>
        <w:gridCol w:w="1560"/>
        <w:gridCol w:w="155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за загальним фондом, грн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ума за спеціальним фондом,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разо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точнений план на 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фактич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со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точнений план на 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фактич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со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уточнений план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фактич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со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Фінансування на при-дбання цінних призів, кубків, медалей, вим-пелів і дипломів для нагородження пере-можців міських та ра-йонних у місті спор-тивних заходів, кра-щих спортсменів і працівників сфери з нагоди Дня фізичної культури і спорту та ювілейних да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Підготовка, фінансу-вання та участь збір-них команд і провід-них спортсменів міста в обласних, всеукра-їнських та між народ-них змаганнях. Про-ведення міських спар-такіад, спортивних змагань та забезпе-чення фінансування й харчування учасників цих заход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 4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 4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9</w:t>
            </w:r>
          </w:p>
        </w:tc>
      </w:tr>
      <w:tr>
        <w:trPr>
          <w:trHeight w:val="426" w:hRule="atLeast"/>
        </w:trPr>
        <w:tc>
          <w:tcPr>
            <w:tcW w:w="149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491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Висвітлення у засобах масової інформації діяльності органів мі-сцевого самовряду-вання з питань фізич-ної культури і спор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лучення членів Кри-ворізького фізкульту-рно-спортивного клу-бу інвалідів «Олімп» до фізкультурно-оздо-ровчої діяльності та фізкультурно-спорти-вної реабілітації й надання їм фінансової підтрим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35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35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Виплата щорічних стипендій для провід-них спортсменів і тренер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Надання фінансової підтримки Криворізь-кій міській організації фізкультурно-спорти-вного товариства «Україн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 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 23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 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 23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Фінансування проект-тів </w:t>
            </w:r>
            <w:r>
              <w:rPr>
                <w:b/>
                <w:i/>
                <w:lang w:val="uk-UA"/>
              </w:rPr>
              <w:t xml:space="preserve">– </w:t>
            </w:r>
            <w:r>
              <w:rPr>
                <w:lang w:val="uk-UA"/>
              </w:rPr>
              <w:t>переможців кон-курсу місцевого роз-витку «Громадський бюдж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Проведення капіталь-них ремонтів та пок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417 2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648 5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417 2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648 5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5</w:t>
            </w:r>
          </w:p>
        </w:tc>
      </w:tr>
      <w:tr>
        <w:trPr>
          <w:trHeight w:val="425" w:hRule="atLeast"/>
        </w:trPr>
        <w:tc>
          <w:tcPr>
            <w:tcW w:w="149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1491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ращення матеріально-технічної бази дитячо-юнацьких спортивних шкіл мі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Матеріальне заохо-чення спортсменів та їх тренерів за зайняті призові місця з різних видів спорту – учас-ників змагань міжна-родного та всеукраїн-ського рівн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942 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823 0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 497 2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 728 5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 439 3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 551 6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,48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u w:val="single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15:00Z</dcterms:created>
  <dc:creator>sport514_3</dc:creator>
  <dc:description/>
  <cp:keywords/>
  <dc:language>en-US</dc:language>
  <cp:lastModifiedBy>zagalny301_2</cp:lastModifiedBy>
  <cp:lastPrinted>2018-01-30T19:50:00Z</cp:lastPrinted>
  <dcterms:modified xsi:type="dcterms:W3CDTF">2018-02-02T09:57:00Z</dcterms:modified>
  <cp:revision>5</cp:revision>
  <dc:subject/>
  <dc:title/>
</cp:coreProperties>
</file>