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44487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в 2017 році Програми розвитку фізичної культури і спорту в м. Кривому Розі на 2016 – 2020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5" w:leader="none"/>
        </w:tabs>
        <w:ind w:firstLine="684"/>
        <w:jc w:val="both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На виконання пріоритетних завдань, визначених рішенням міської ради від 24.12.2015 №50 «Про затвердження Програми розвитку фізичної культури і спорту в м. Кривому Розі на 2016 – 2020 рок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41" w:leader="none"/>
          <w:tab w:val="left" w:pos="1140" w:leader="none"/>
        </w:tabs>
        <w:ind w:firstLine="684"/>
        <w:jc w:val="both"/>
        <w:rPr/>
      </w:pPr>
      <w:r>
        <w:rPr>
          <w:szCs w:val="28"/>
        </w:rPr>
        <w:t>1. Затвердити звіт з виконання в 2017 році Програми розвитку фізичної культури і спорту в м. Кривому Розі на 2016 – 2020 роки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міської ради з питань освіти, науки, сім’ї і дітей, молоді, культури та спорту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Ю.Вілкул</w:t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2-02T09:58:00Z</dcterms:modified>
  <cp:revision>3</cp:revision>
  <dc:subject/>
  <dc:title>           </dc:title>
</cp:coreProperties>
</file>