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Рішення міської ради</w:t>
        <w:tab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1.01.2018 №241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  <w:sz w:val="28"/>
          <w:szCs w:val="28"/>
        </w:rPr>
        <w:tab/>
        <w:tab/>
      </w:r>
      <w:r>
        <w:rPr>
          <w:i/>
        </w:rPr>
        <w:tab/>
      </w:r>
    </w:p>
    <w:p>
      <w:pPr>
        <w:pStyle w:val="Normal"/>
        <w:ind w:firstLine="6"/>
        <w:jc w:val="center"/>
        <w:rPr/>
      </w:pPr>
      <w:r>
        <w:rPr>
          <w:b/>
          <w:bCs/>
          <w:i/>
          <w:iCs/>
          <w:sz w:val="28"/>
          <w:szCs w:val="28"/>
        </w:rPr>
        <w:t>Звіт з  виконання у 2017 роц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грами реалізації державної та місцевої політик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овища дітей, молоді, жінок і сім’ї  у м. Кривому Розі на 2017 </w:t>
      </w:r>
      <w:r>
        <w:rPr>
          <w:b/>
          <w:i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2019 роки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реалізації державної та місцевої політики щодо поліпшення становища  дітей,  молоді,  жінок  і  сім’ї  у  м.  Кривому  Розі  на  2017 – 2019 роки</w:t>
      </w:r>
    </w:p>
    <w:p>
      <w:pPr>
        <w:pStyle w:val="Normal"/>
        <w:jc w:val="both"/>
        <w:rPr/>
      </w:pPr>
      <w:r>
        <w:rPr>
          <w:sz w:val="28"/>
          <w:szCs w:val="28"/>
        </w:rPr>
        <w:t>(надалі – Програма) є забезпечення реалізації державної та місцевої політики стос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ітей, молоді, жінок і сім’ї в місті на найближчі три роки, здійснення заходів та формування сприятливих умов, спрямованих на забезпечення соціального й правово- го захисту, організацію оздоровлення, відпочинку, розвитку творчого потенціалу, змістовного дозвілля  дітей, молоді, сім’ї, сприяння діяльності громадських організа- цій, запобігання негативним проявам у молодіжному та дитячому середовищі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>Програмою передбачаються заходи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ізації зайнятості молоді;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-   сприяння розвитку фізкультурно-спортивного руху, духовності,  моральнос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і, військово-патріотичного виховання,  любові та шанобливого ставлення до рідного мі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культурного дозвіл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офілактики негативних проявів у молодіжному середовищі, запобігання злочинності, наркоман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пропаганди здорового способу житт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авової освіти молод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, інтеграції молоді до світової та європейської молодіжної спільн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7 року комітет у справах сім’ї і молоді виконкому Криворізької міської ради здійснював організацію та проведення  міських заходів різного спрямування, забезпечував сприятливі умови для виховання дітей-сиріт і дітей, позбавлених батьківського піклування, соціального захисту дітей пільгових категорій, упровадження нових форм роботи з молодіжними організаціями, об’єднаннями, центрами, жіночими та сімейними клуб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що перебували в складних життєвих обставинах,  удосконалення системи  роботи з дітьми, молоддю, жінками й сім’ями, правовий захист та створення умов для  запобігання насильству в сім’ї й торгівлі людь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Щорічно отримують муніципальні іменні стипендії імені Г.І. Гутовського та О.М. Поля  60 студентів вищих навчальних закладів та 8 учнів професійно-технічних навчальних закладів. У минулому році розмір стипендій становив  для  студентів ви-  щих  навчальних  закладів  ІІІ – ІV  рівнів  акредитації  – 850 грн., І-ІІ рівнів акреди- тації – 650 грн., для учнів професійно-технічних навчальних закладів – 350 грн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цьому році вперше з метою підтримки молодих науковців була започаткована  стипендія  ім. В.Ф. Бизова в розмірі 5 000,00 грн., а для підтримки обдарованих учнів  та  студентів, які навчаються  за  гірничометалургійним       напрямом, – стипендія ім. В.М. Гурова в розмірі 3 000,00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о  вручено  200 відзнак Криворізького міського голови обдарованим дітям і молоді, що вручається сьомий рік поспіл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ом у справах сім'ї і молоді виконкому Криворізької міської ради,  Криворізьким міським центром соціальних служб для сім'ї, дітей та молоді  виконано видатків на загальну суму 7 702 258,06  грн., у тому числі:         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реалізацію цілісної молодіжної політики в місті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грн.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ня та участь молоді міста в міжнародних, всеукраїнських обласних, міських форумах, семіна- рах, акціях, конференціях, конкурсах, змаганнях, </w:t>
            </w:r>
            <w:r>
              <w:rPr>
                <w:rFonts w:eastAsia="Lithograph;Times New Roman"/>
                <w:iCs/>
                <w:sz w:val="28"/>
                <w:szCs w:val="28"/>
              </w:rPr>
              <w:t>“</w:t>
            </w:r>
            <w:r>
              <w:rPr>
                <w:color w:val="000000"/>
                <w:sz w:val="26"/>
                <w:szCs w:val="26"/>
                <w:lang w:eastAsia="en-US"/>
              </w:rPr>
              <w:t>круглих столах</w:t>
            </w:r>
            <w:r>
              <w:rPr>
                <w:rFonts w:eastAsia="Lithograph;Times New Roman"/>
                <w:iCs/>
                <w:sz w:val="28"/>
                <w:szCs w:val="28"/>
              </w:rPr>
              <w:t>”</w:t>
            </w:r>
            <w:r>
              <w:rPr>
                <w:color w:val="000000"/>
                <w:sz w:val="26"/>
                <w:szCs w:val="26"/>
                <w:lang w:eastAsia="en-US"/>
              </w:rPr>
              <w:t>, нарадах та інших за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Appleconvertedspace"/>
                <w:color w:val="000000"/>
                <w:sz w:val="26"/>
                <w:szCs w:val="26"/>
                <w:lang w:eastAsia="en-US"/>
              </w:rPr>
              <w:t>Нагородження обдарованої молоді відзнакою  Криворізького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значення іменних стипендій    ім.Г.І.Гутовського, О.М.Поля, В.Ф.Бизова, В.М.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рияння діяльності органів  студентського самовря- дування, громадських організацій, підготовка моло- діжних  лідерів  місцевого  самоврядування; організа-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ія заходів з національно-патріотичного виховання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65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-  </w:t>
      </w:r>
      <w:r>
        <w:rPr>
          <w:sz w:val="28"/>
          <w:szCs w:val="28"/>
        </w:rPr>
        <w:t>на реалізацію соціальних програм і заходів та з  метою поліпшення  становища  жінок, підвищення  їх  ролі  в суспільств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гр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ня міських заходів з питань гендерної рів- ності, попередження торгівлі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часть жінок міста в міжнародних, всеукраїнських, обласних, міських заходах, акціях, конкурсах (Між-народний жіночий день, День матер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 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 000,00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реалізацію соціальних програм і заходів щодо підтримки сімей :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грн.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на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  <w:szCs w:val="20"/>
                <w:highlight w:val="lightGray"/>
              </w:rPr>
            </w:pPr>
            <w:r>
              <w:rPr>
                <w:b/>
                <w:i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5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рограми соціального захисту дітей:                                                     грн.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7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82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иділення путівок дітям з інвалідністю у заклади оздоровлення та відпоч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6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ня міських акції, заходів для дітей з інвалід- ністю, дітей, батьки яких загинули в зоні проведення антитерористичної операції на сході України, дітей з багатодітних сімей та сімей, які опинилися в склад-них життєвих обстав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0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 680,4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тримання Криворізького міського центру соціальних служб для сім’ї, дітей та молоді:                                                                                                              гр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7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римання Криворізького міського центру соціаль-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х служб для сім’ї, дітей та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5 58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0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85 582,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на висвітлення діяльності комітету в Криворізькій міській комунальній газеті </w:t>
      </w:r>
      <w:r>
        <w:rPr>
          <w:rFonts w:eastAsia="Lithograph;Times New Roman"/>
          <w:iCs/>
          <w:sz w:val="28"/>
          <w:szCs w:val="28"/>
        </w:rPr>
        <w:t>“</w:t>
      </w:r>
      <w:r>
        <w:rPr>
          <w:sz w:val="28"/>
          <w:szCs w:val="28"/>
        </w:rPr>
        <w:t>Червоний гірник</w:t>
      </w:r>
      <w:r>
        <w:rPr>
          <w:rFonts w:eastAsia="Lithograph;Times New Roman"/>
          <w:iCs/>
          <w:sz w:val="28"/>
          <w:szCs w:val="28"/>
        </w:rPr>
        <w:t>”</w:t>
      </w:r>
      <w:r>
        <w:rPr>
          <w:sz w:val="28"/>
          <w:szCs w:val="28"/>
        </w:rPr>
        <w:t xml:space="preserve">:                                                                                                       грн.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7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Інші вид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9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99,9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на надання кредиту для придбання житла:                                                                грн.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7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Надання пільгового довгострокового кредиту на  придбання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3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28 8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3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839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18-01-11T09:46:00Z</cp:lastPrinted>
  <dcterms:modified xsi:type="dcterms:W3CDTF">2018-02-02T10:01:00Z</dcterms:modified>
  <cp:revision>588</cp:revision>
  <dc:subject/>
  <dc:title>                                      Додаток </dc:title>
</cp:coreProperties>
</file>