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47972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реалізації державної та місцевої політики поліпшення становища дітей, молоді, жінок і сім’ї у м. Кривому Розі на 2017 – 2019 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1.12.2016 №1189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 xml:space="preserve">Про затвердження Програми реалізації державної та місцевої політики поліпшення становища дітей, молоді, жінок і сім’ї у               м. Кривому Розі на 2017 </w:t>
      </w:r>
      <w:r>
        <w:rPr>
          <w:b/>
          <w:i/>
          <w:szCs w:val="20"/>
        </w:rPr>
        <w:t>–</w:t>
      </w:r>
      <w:r>
        <w:rPr>
          <w:rFonts w:eastAsia="Lithograph;Times New Roman"/>
          <w:szCs w:val="28"/>
        </w:rPr>
        <w:t xml:space="preserve"> 2019 роки</w:t>
      </w:r>
      <w:r>
        <w:rPr>
          <w:rFonts w:eastAsia="Lithograph;Times New Roman"/>
          <w:iCs/>
          <w:szCs w:val="28"/>
        </w:rPr>
        <w:t>”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>, міська рада вирішил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Lithograph;Times New Roman"/>
          <w:szCs w:val="28"/>
        </w:rPr>
        <w:t xml:space="preserve">1. Затвердити звіт з виконання у 2017 році Програми реалізації державної та місцевої політики поліпшення становища дітей, молоді, жінок і сім’ї у         м. Кривому Розі на 2017 </w:t>
      </w:r>
      <w:r>
        <w:rPr>
          <w:b/>
          <w:i/>
          <w:szCs w:val="20"/>
        </w:rPr>
        <w:t xml:space="preserve">– </w:t>
      </w:r>
      <w:r>
        <w:rPr>
          <w:rFonts w:eastAsia="Lithograph;Times New Roman"/>
          <w:szCs w:val="28"/>
        </w:rPr>
        <w:t>2019 роки  (додається).</w:t>
      </w:r>
    </w:p>
    <w:p>
      <w:pPr>
        <w:pStyle w:val="Normal"/>
        <w:widowControl w:val="false"/>
        <w:jc w:val="both"/>
        <w:textAlignment w:val="baseline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Cs w:val="28"/>
        </w:rPr>
        <w:t>2. Контроль за виконанням рішення покласти на постійну комісію міської  ради з питань освіти, науки, сім’ї і дітей, молоді, культури та спорту, координацію роботи – на заступника міського голови  відповідно до розподілу обов’язків.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10:00:00Z</dcterms:modified>
  <cp:revision>3</cp:revision>
  <dc:subject/>
  <dc:title>           </dc:title>
</cp:coreProperties>
</file>