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4247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  звіту  з  виконання в 2017 році   Програми підтримки  багато-дітних сімей  та дітей  пільгових категорій  у  м. Кри-вому  Розі  на  2016 –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На виконання пріоритетних завдань, визначених рішенням міської ради від 24.12.2015 №53 «Про затвердження Програми підтримки багатодітних сімей та дітей пільгових категорій у м. Кривому Розі на 2016 </w:t>
      </w:r>
      <w:r>
        <w:rPr>
          <w:b/>
          <w:i/>
        </w:rPr>
        <w:t xml:space="preserve">– </w:t>
      </w:r>
      <w:r>
        <w:rPr/>
        <w:t>2020 роки»;  керуючись Законом України «</w:t>
      </w:r>
      <w:r>
        <w:rPr>
          <w:szCs w:val="28"/>
        </w:rPr>
        <w:t>Про місцеве самоврядування в Україні»,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1. Затвердити звіт з виконання в 2017 році Програми підтримки багатодітних сімей та дітей пільгових категорій  у м. Кривому Розі на                         2016 </w:t>
      </w:r>
      <w:r>
        <w:rPr>
          <w:b/>
          <w:i/>
        </w:rPr>
        <w:t xml:space="preserve">– </w:t>
      </w:r>
      <w:r>
        <w:rPr/>
        <w:t>2020 роки (додається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/>
        <w:t xml:space="preserve">        </w:t>
      </w:r>
      <w:r>
        <w:rPr/>
        <w:t>2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освіти, науки, сім’ї і дітей, молоді, культури та спорту,       координацію роботи – на заступника міського голови відповідно до розподілу обов’язків.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 xml:space="preserve">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10:05:00Z</dcterms:modified>
  <cp:revision>3</cp:revision>
  <dc:subject/>
  <dc:title>           </dc:title>
</cp:coreProperties>
</file>