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103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  <w:t>ЗАТВЕРДЖЕНО</w:t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  <w:t>Рішення міської ради</w:t>
      </w:r>
    </w:p>
    <w:p>
      <w:pPr>
        <w:pStyle w:val="TextBodyIndent"/>
        <w:spacing w:lineRule="auto" w:line="360"/>
        <w:ind w:left="6663" w:right="-1" w:hanging="0"/>
        <w:rPr/>
      </w:pPr>
      <w:r>
        <w:rPr>
          <w:i/>
        </w:rPr>
        <w:t>31.01.2018 №2414</w:t>
        <w:tab/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Звіт з виконання в 2017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м. Кривому Розі  на 2016 – 2020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</w:rPr>
      </w:pPr>
      <w:r>
        <w:rPr>
          <w:szCs w:val="28"/>
        </w:rPr>
        <w:t>З метою забезпечення успішного функціонування цілісної системи захисту прав дітей у місті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-редження та профілактики дитячої бездоглядності й безпритульності рішенням міської ради від 24.12.2015 №55 була затверджена Програма захисту прав дітей та розвитку сімейних форм виховання на 2016 – 2020  роки.</w:t>
      </w:r>
    </w:p>
    <w:p>
      <w:pPr>
        <w:pStyle w:val="TextBodyIndent"/>
        <w:ind w:firstLine="708"/>
        <w:rPr/>
      </w:pPr>
      <w:r>
        <w:rPr>
          <w:bCs/>
          <w:iCs/>
        </w:rPr>
        <w:t xml:space="preserve">На реалізацію заходів Програми у 2017 році здійснено видатки в сумі 6 894 969,38 грн. (додаток)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До Міжнародного дня захисту дітей проведено низку тематичних, розважальних, пізнавальних заходів, якими охоплено понад 955 дітей, що опинилися в складних життєвих обставинах. Організовано привітання зі святом Дня захисту дітей 110 вихованців центрів соціально-психологічної реабілітації міста. У зазначених закладах проведено святкові заходи, спортивні розваги та виставки малюнків з врученням призів і подарунків. </w:t>
      </w:r>
    </w:p>
    <w:p>
      <w:pPr>
        <w:pStyle w:val="TextBodyIndent"/>
        <w:rPr/>
      </w:pPr>
      <w:r>
        <w:rPr>
          <w:bCs/>
          <w:iCs/>
        </w:rPr>
        <w:t>Усі діти пільгової категорії отримали призи та подарунки на загальну суму 14 000,00 грн.</w:t>
      </w:r>
    </w:p>
    <w:p>
      <w:pPr>
        <w:pStyle w:val="TextBodyIndent"/>
        <w:ind w:firstLine="708"/>
        <w:rPr/>
      </w:pPr>
      <w:r>
        <w:rPr/>
        <w:t xml:space="preserve">У рамках міської акції «Здрастуй, школо!» 394 дитини, які опинилися в складних життєвих обставинах, до 01 вересня отримали набори канцелярського та шкільного приладдя на загальну суму 43 997,98 грн. </w:t>
      </w:r>
    </w:p>
    <w:p>
      <w:pPr>
        <w:pStyle w:val="TextBodyIndent"/>
        <w:ind w:firstLine="708"/>
        <w:rPr/>
      </w:pPr>
      <w:r>
        <w:rPr/>
        <w:t>До Дня усиновлення було організовано просвітницьку роботу серед мешканців міста, низку теле- та радіопередач, репортажів, присвячених питанням права дітей-сиріт та дітей, позбавлених батьківського піклування, на виховання в сімейному оточенні, вітання усиновлювачів, опікунів, прийомних батьків, батьків-вихователів та жителів міста через засоби масової інформації.</w:t>
      </w:r>
    </w:p>
    <w:p>
      <w:pPr>
        <w:pStyle w:val="TextBodyIndent"/>
        <w:rPr/>
      </w:pPr>
      <w:r>
        <w:rPr/>
        <w:t xml:space="preserve">30 вересня відбувся V міський родинний фестиваль «З любов’ю в кожне серце». У фестивалі взяли участь прийомні сім’ї, дитячі будинки сімейного типу та сім'ї опікунів, піклувальників. Для придбання подарунків </w:t>
      </w:r>
      <w:r>
        <w:rPr>
          <w:szCs w:val="28"/>
        </w:rPr>
        <w:t>було витрачено</w:t>
      </w:r>
      <w:r>
        <w:rPr/>
        <w:t xml:space="preserve"> 14 900,00 грн.</w:t>
      </w:r>
    </w:p>
    <w:p>
      <w:pPr>
        <w:pStyle w:val="TextBodyIndent"/>
        <w:rPr/>
      </w:pPr>
      <w:r>
        <w:rPr/>
        <w:t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1000 грн. У 2017 році створено дві прийомні сім’ї, яким виплачена допомога на суму 2 000,00 грн.</w:t>
      </w:r>
    </w:p>
    <w:p>
      <w:pPr>
        <w:pStyle w:val="TextBodyIndent"/>
        <w:rPr/>
      </w:pPr>
      <w:r>
        <w:rPr/>
        <w:t xml:space="preserve">У листопаді 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2 000,00 грн. </w:t>
      </w:r>
    </w:p>
    <w:p>
      <w:pPr>
        <w:pStyle w:val="TextBodyIndent"/>
        <w:rPr/>
      </w:pPr>
      <w:r>
        <w:rPr/>
        <w:t>До Дня Святителя Миколая Чудотворця, новорічних та Різдвяних свят службою у справах дітей виконкому Криворізької міської ради 486 дітям пільгових категорій вручено солодкі подарунки на загальну суму 24 300,00 грн.</w:t>
      </w:r>
    </w:p>
    <w:p>
      <w:pPr>
        <w:pStyle w:val="TextBodyIndent"/>
        <w:ind w:firstLine="708"/>
        <w:rPr>
          <w:b/>
          <w:b/>
        </w:rPr>
      </w:pPr>
      <w:r>
        <w:rPr/>
        <w:t>З метою сприяння розвитку наполегливості дітей у навчанні, високому рівню їх успішності, самовдосконалення, лідерських рис організовано урочисте вручення стипендій Дніпропетровської обласної державної адміністрації дітям-сиротам та дітям, позбавленим батьківського піклування, з числа учнівської молоді.</w:t>
      </w:r>
    </w:p>
    <w:p>
      <w:pPr>
        <w:pStyle w:val="TextBodyIndent"/>
        <w:rPr/>
      </w:pPr>
      <w:r>
        <w:rPr/>
        <w:t xml:space="preserve">Для отримання стипендії у 2017 році було організовано перевезення до м. Дніпра 24 дітей-сиріт та дітей, позбавлених батьківського піклування, на   що було витрачено 4 713,38 грн. </w:t>
      </w:r>
    </w:p>
    <w:p>
      <w:pPr>
        <w:pStyle w:val="TextBodyIndent"/>
        <w:rPr/>
      </w:pPr>
      <w:r>
        <w:rPr/>
        <w:t xml:space="preserve">Для надання можливості дітям-сиротам та дітям, позбавленим батьківського піклування, повернутися до житла, що свого часу було занедбане їх батьками, у місті проводяться капітальні ремонти у квартирах єдиними власниками яких є діти-сироти та діти, позбавлені батьківського піклування, або які за ними зберігаються. </w:t>
      </w:r>
    </w:p>
    <w:p>
      <w:pPr>
        <w:pStyle w:val="TextBodyIndent"/>
        <w:rPr/>
      </w:pPr>
      <w:r>
        <w:rPr/>
        <w:t>У Кривому Розі сім років поспіль це питання вирішується коштом низки програм соціального спрямування, затверджених міською радою.</w:t>
      </w:r>
    </w:p>
    <w:p>
      <w:pPr>
        <w:pStyle w:val="TextBodyIndent"/>
        <w:rPr/>
      </w:pPr>
      <w:r>
        <w:rPr/>
        <w:t xml:space="preserve">У 2017 році відремонтовано дві квартири, єдиними власниками яких є шестеро дітей-сиріт та дітей, позбавлених батьківського піклування, або які за ними зберігаються, на що витрачено 387 694,24 грн. з міського бюджету. </w:t>
      </w:r>
    </w:p>
    <w:p>
      <w:pPr>
        <w:pStyle w:val="TextBodyIndent"/>
        <w:rPr/>
      </w:pPr>
      <w:r>
        <w:rPr>
          <w:bCs/>
          <w:iCs/>
        </w:rPr>
        <w:t>Для поліпшення та зміцнення матеріально-технічної бази закладів, що надають соціальні послуги дітям, які опинилися в складних життєвих обставинах, покращення в них умов перебування та забезпечення відповідного життєвого рівня дітей у 2017 році з міського бюджету були використані кошти в сумі 1 434 825,69 грн., а саме: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- на придбання насосної станції (24 023,00 грн.) та комп’ютера (11 992,00 грн.) для комунального закладу «Центр соціально-психологічної реабілітації дітей» Криворізької міської ради;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- на проведення капітальних ремонтів (1 398 810,69 грн.), а саме: заміну вікон на склопакети в комунальному закладі «Центр соціально-психологічної реабілітації дітей №1» Криворізької міської ради (801 637,59 грн.) та капітальний ремонт даху в комунальному закладі «Центр соціально-психологічної реабілітації дітей №1» Криворізької міської ради (597 173,10 грн.).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На висвітлення діяльності служби у справах дітей виконкому Криворізької міської ради в Криворізькій міській комунальній газеті «Червоний гірник» витрачено коштів у сумі 38 738,09 грн.</w:t>
      </w:r>
    </w:p>
    <w:p>
      <w:pPr>
        <w:pStyle w:val="TextBodyIndent"/>
        <w:ind w:firstLine="708"/>
        <w:rPr>
          <w:bCs/>
          <w:iCs/>
        </w:rPr>
      </w:pPr>
      <w:r>
        <w:rPr>
          <w:szCs w:val="28"/>
        </w:rPr>
        <w:t>Відповідно до Постанови Кабінету Міністрів України від 15 листопада 2017 року №877 «Про затвердження Порядку та умов надання у 2017 році субвенції з державного бюджету місцевим бюджетам на будівництво / капітальний ремонт / реконструкцію малих групових будинків, будинків підтриманого проживання, будівництво / 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 п</w:t>
      </w:r>
      <w:r>
        <w:rPr>
          <w:color w:val="000000"/>
        </w:rPr>
        <w:t>ридбано 18 квартир для осіб з числа дітей-сиріт та дітей, позбавлених батьківського піклування, на суму 4 927 800,00 грн.</w:t>
      </w:r>
    </w:p>
    <w:p>
      <w:pPr>
        <w:pStyle w:val="TextBodyIndent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 </w:t>
      </w:r>
    </w:p>
    <w:p>
      <w:pPr>
        <w:pStyle w:val="TextBodyIndent"/>
        <w:ind w:firstLine="708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Роман</dc:creator>
  <dc:description/>
  <cp:keywords/>
  <dc:language>en-US</dc:language>
  <cp:lastModifiedBy>org301</cp:lastModifiedBy>
  <cp:lastPrinted>2018-01-10T15:29:00Z</cp:lastPrinted>
  <dcterms:modified xsi:type="dcterms:W3CDTF">2018-02-02T10:07:00Z</dcterms:modified>
  <cp:revision>61</cp:revision>
  <dc:subject/>
  <dc:title>Начальнику відділу інформатизації</dc:title>
</cp:coreProperties>
</file>