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60" w:firstLine="132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160" w:firstLine="132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5160" w:firstLine="16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1.01.2018 №241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у 2017 році заходів Програми перспектив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освіти м. Кривого Рогу на 2016 – 2018 рок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>І. Виконання проекту «Дошкілля»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lang w:val="uk-UA"/>
        </w:rPr>
      </w:pPr>
      <w:r>
        <w:rPr>
          <w:b/>
          <w:bCs/>
          <w:i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надання дошкільної освіти в місті </w:t>
      </w:r>
      <w:r>
        <w:rPr>
          <w:bCs/>
          <w:iCs/>
          <w:sz w:val="28"/>
          <w:szCs w:val="28"/>
          <w:lang w:val="uk-UA"/>
        </w:rPr>
        <w:t xml:space="preserve">функціонує 152 заклади дошкільної освіти (надалі – ЗДО), 12 навчально-виховних комплексів (надалі – НВК) та  комунальний заклад «Навчально-реабілітаційний центр» Криворізької міської ради з дошкільними підрозділами. </w:t>
      </w:r>
      <w:r>
        <w:rPr>
          <w:sz w:val="28"/>
          <w:szCs w:val="28"/>
          <w:lang w:val="uk-UA"/>
        </w:rPr>
        <w:t>Контингент дітей становить 25 391, що на 289 дошкільнят більше проти минулого року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 xml:space="preserve">Відповідно до потреб батьків у 2017 році  місцевими органами виконавчої влади </w:t>
      </w:r>
      <w:r>
        <w:rPr>
          <w:sz w:val="28"/>
          <w:szCs w:val="28"/>
          <w:lang w:val="uk-UA" w:eastAsia="en-US"/>
        </w:rPr>
        <w:t>було відкрито 5 додаткових груп у діючих закладах Саксаганського району. Реконструйовано раніше ліквідовані заклади №№20, 243 Покровського району. Загалом  забезпечено 285  місць для дітей дошкільного віку.</w:t>
      </w:r>
    </w:p>
    <w:p>
      <w:pPr>
        <w:pStyle w:val="Normal"/>
        <w:ind w:firstLine="696"/>
        <w:jc w:val="both"/>
        <w:rPr/>
      </w:pPr>
      <w:r>
        <w:rPr>
          <w:spacing w:val="-4"/>
          <w:sz w:val="28"/>
          <w:szCs w:val="28"/>
          <w:lang w:val="uk-UA"/>
        </w:rPr>
        <w:t xml:space="preserve">Зміст дошкільної освіти у закладах реалізовувався відповідно до вимог Базового компонента дошкільної освіти, комплексних та парціальних програм з урахуванням здібностей і особливостей розвитку кожної дитини.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  <w:lang w:val="uk-UA"/>
        </w:rPr>
        <w:t xml:space="preserve">На утримання ЗДО у поточному році було направлено 554,5 млн. грн. (33% </w:t>
      </w:r>
      <w:r>
        <w:rPr>
          <w:sz w:val="28"/>
          <w:szCs w:val="28"/>
          <w:lang w:val="uk-UA"/>
        </w:rPr>
        <w:t xml:space="preserve">від планових бюджетних призначень, затверджених на рік за галуззю «Освіта») </w:t>
      </w:r>
      <w:r>
        <w:rPr>
          <w:spacing w:val="-10"/>
          <w:sz w:val="28"/>
          <w:szCs w:val="28"/>
          <w:lang w:val="uk-UA"/>
        </w:rPr>
        <w:t xml:space="preserve">проти </w:t>
      </w:r>
      <w:r>
        <w:rPr>
          <w:sz w:val="28"/>
          <w:szCs w:val="28"/>
          <w:lang w:val="uk-UA"/>
        </w:rPr>
        <w:t>460,9 млн. грн. у 2016 році (22%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метою поліпшення умов перебування дітей коштом міського бюджету в 10 ЗДО придбано електричні плити, у 42 – оновлено обладнання харчоблоків, у 25 придбано побутову й комп’ютерну техніку.</w:t>
      </w:r>
      <w:r>
        <w:rPr>
          <w:sz w:val="28"/>
          <w:szCs w:val="28"/>
          <w:lang w:val="uk-UA"/>
        </w:rPr>
        <w:t xml:space="preserve"> На ці цілі направлено 11 млн. 127 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ДО активні учасники міських та обласних конкурсних заходів. Дитяча команда ЗДО №116 стала призером обласних змагань «Веселі старти». Узято участь </w:t>
      </w:r>
      <w:r>
        <w:rPr>
          <w:spacing w:val="-6"/>
          <w:sz w:val="28"/>
          <w:szCs w:val="28"/>
          <w:lang w:val="uk-UA"/>
        </w:rPr>
        <w:t>ЗДО №№33, 65, 70, 76, 83, 93, 94, 118, 122, 130, 141, 201, 236, 246, 260, 295, 303, НВК №218</w:t>
      </w:r>
      <w:r>
        <w:rPr>
          <w:sz w:val="28"/>
          <w:szCs w:val="28"/>
          <w:lang w:val="uk-UA"/>
        </w:rPr>
        <w:t xml:space="preserve"> у обласному конкурсі «Мій рідний край – моя маленька Батьківщина» на кращі педагогічні ідеї національно-патріотичного виховання.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едагогічні колективи ЗДО </w:t>
      </w:r>
      <w:r>
        <w:rPr>
          <w:sz w:val="28"/>
          <w:szCs w:val="28"/>
          <w:lang w:val="uk-UA" w:eastAsia="en-US"/>
        </w:rPr>
        <w:t>№№88, 183, 125, 250 узяли участь у міських конкурсах соціальних проектів розвитку «Місто нашими руками», «Громадський бюджет», «Зелений центр Метінвест» і отримали грошові гранти від 200 до 500 тис. грн., що були направлені на встановлення нових вікон, огорожі, покрівлі, спортивних майданчиків, ремонти музичної зали, харчоблоків, індивідуальних теплових пунктів тощо.</w:t>
      </w:r>
      <w:r>
        <w:rPr>
          <w:sz w:val="28"/>
          <w:szCs w:val="28"/>
          <w:lang w:val="uk-UA"/>
        </w:rPr>
        <w:t xml:space="preserve">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ем Всеукраїнського фестивалю-огляду кращого досвіду з організації просвіти батьків вихованців дошкільних навчальних закладів «Джерело батьківських знань» у номінації </w:t>
      </w:r>
      <w:r>
        <w:rPr>
          <w:bCs/>
          <w:iCs/>
          <w:sz w:val="28"/>
          <w:szCs w:val="28"/>
          <w:lang w:val="uk-UA"/>
        </w:rPr>
        <w:t xml:space="preserve">«Новації найкращого партнерства» став </w:t>
      </w:r>
      <w:r>
        <w:rPr>
          <w:sz w:val="28"/>
          <w:szCs w:val="28"/>
          <w:lang w:val="uk-UA"/>
        </w:rPr>
        <w:t>педагогічний колектив комунального закладу «Дошкільний навчальний заклад №148 компенсуючого типу (спеціальний)</w:t>
      </w:r>
      <w:r>
        <w:rPr>
          <w:bCs/>
          <w:iCs/>
          <w:sz w:val="28"/>
          <w:szCs w:val="28"/>
          <w:lang w:val="uk-UA"/>
        </w:rPr>
        <w:t>» Криворізької міської ради.</w:t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тримки представництва дитячого фонду ООН (Юнісеф) в Україні в рамках проекту «Сприяння соціальній згуртованості та інтеграції внутрішньо переміщених осіб на сході України» педагогічні колективи </w:t>
      </w:r>
      <w:r>
        <w:rPr>
          <w:rFonts w:cs="Times New Roman"/>
          <w:bCs/>
          <w:iCs/>
          <w:sz w:val="28"/>
          <w:szCs w:val="28"/>
          <w:lang w:val="uk-UA"/>
        </w:rPr>
        <w:t xml:space="preserve">ЗДО №№111, 125, 184 визнано опорними по роботі над проектом «Дитячий садочок-дружній простір до дитини». </w:t>
      </w:r>
    </w:p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ІІ. Виконання проекту </w:t>
      </w:r>
      <w:r>
        <w:rPr>
          <w:b/>
          <w:bCs/>
          <w:i/>
          <w:iCs/>
          <w:sz w:val="28"/>
          <w:szCs w:val="28"/>
          <w:lang w:val="uk-UA"/>
        </w:rPr>
        <w:t xml:space="preserve"> «Рівний доступ до якісної освіти»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а середня освіта представлена 146 заклад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езпечується реалізація права громадян на вільний вибір мови навчання через функціонування класів з української та російської мовами навчання. Діє 99 закладів загальної середньої освіти (надалі – ЗЗСО) з українською мовою навчання (71,7 %), у яких навчається 42 837 учнів; 25 – з російською мовою навчання (18,1 %) – 13 916 учнів та 14 шкіл – двомовні (10,2 %), у яких навчається 7 169 учнів. Усього українською мовою навчаються 45 758 учнів (71,6%), що на 1 447 учнів більше, ніж у 2016 році. Російською мовою навчається – 18 164 учні, що становить 28,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2017 році коштом міського бюджету продовжується забезпечення учнів 1 – 4 класів закладів загальної середньої освіти (33,3 млн. грн.), яких більше 27 тисяч, та 1 237 дітей пільгових категорій безкоштовним гарячим харчуванням, учнів 5 – 11 з багатодітних сімей, що опинилися в скрутному матеріальному становищі, а також дітей, батьки яких загинули або задіяні в зоні проведення антитерористичної операції на сході України (1,6 млн. грн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іх шкільних бібліотеках закладів освіти є доступ до мережі Інтернет та створено  24 WI-FI зони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алежному рівні проведено зовнішнє незалежне оцінювання. </w:t>
      </w:r>
      <w:r>
        <w:rPr>
          <w:spacing w:val="-6"/>
          <w:sz w:val="28"/>
          <w:szCs w:val="28"/>
          <w:lang w:val="uk-UA"/>
        </w:rPr>
        <w:t xml:space="preserve">Відсутні </w:t>
      </w:r>
      <w:r>
        <w:rPr>
          <w:spacing w:val="-10"/>
          <w:sz w:val="28"/>
          <w:szCs w:val="28"/>
          <w:lang w:val="uk-UA"/>
        </w:rPr>
        <w:t>апеляції на процедуру його проведення. Не зафіксовано жодного випадку корупційних</w:t>
      </w:r>
      <w:r>
        <w:rPr>
          <w:spacing w:val="-6"/>
          <w:sz w:val="28"/>
          <w:szCs w:val="28"/>
          <w:lang w:val="uk-UA"/>
        </w:rPr>
        <w:t xml:space="preserve"> дій. </w:t>
      </w:r>
      <w:r>
        <w:rPr>
          <w:sz w:val="28"/>
          <w:szCs w:val="28"/>
          <w:lang w:val="uk-UA"/>
        </w:rPr>
        <w:t>За підсумками зовнішнього незалежного оцінювання максимальний результат у 200 балів здобули з біології – учениця Криворізької гімназії № 91 Криворізької міської ради Дніпропетровської області, фізики та математики – учні Криворізького навчально-виховного комплексу №129 «Гімназія – ліцей академічного спрямування» Криворізької міської ради Дніпропетро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почато роботу щодо імплементації нових положень Закону України «Про освіту»: обговорено питання автономності та демократизації  управління закладами загальної середньої освіти на засіданнях дискусійного клубу, нарадах з  керівниками ЗЗСО, видано відповідні накази, листи, рекомендації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о виконання заходів з підвищення рівня підготовки до реалізації Державного стандарту початкової загальної освіти (курсова перепідготовка, семінари, «круглі столи», робота консультпунктів, моніторинги). Учитель початкових класів ЗЗСО №71 Покровського району Квартюк Н.М. увійшла до складу підготовки тренерів з реалізації нового Державного стандарту початкової загальної осві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ротягом року пройшли курсову перепідготовку на базі Державного вищого навчального закладу «Криворізький державний педагогічний університет» 986 педагогів, у комунальному вищому навчальному закладі «Дніпровська академія неперервної освіти» Дніпропетровської обласної ради 1 236 педагогічних працівників міста, з яких 68 – із закладів позашкільної освіти,  553 – із закладів дошкільної освіти та 21 – соціальний педагог і 41 – практичний психолог закладів осві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Протягом звітного періоду було проведено 2 моніторинги всеукраїнського</w:t>
      </w:r>
      <w:r>
        <w:rPr>
          <w:sz w:val="28"/>
          <w:lang w:val="uk-UA"/>
        </w:rPr>
        <w:t>, 3 – обласного, 15 – міського рівнів з питань: профільної математичної та хімічної освіти, допрофільної підготовки учнів з математики, української мови та літератури, географії, алгоритмізації та програмування, екологічної компетенції  тощ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оліпшення та зміцнення матеріально-технічної бази навчальних закладів, у тому числі на придбання обладнання і предметів довгострокового користування, направлено 10,8 млн. грн. За рахунок цих коштів придбано комплекти </w:t>
      </w:r>
      <w:r>
        <w:rPr>
          <w:spacing w:val="-4"/>
          <w:sz w:val="28"/>
          <w:szCs w:val="28"/>
          <w:lang w:val="uk-UA"/>
        </w:rPr>
        <w:t>комп’ютерної техніки, інтерактивні дошки, мультимедійні проектори, ноутбуки</w:t>
      </w:r>
      <w:r>
        <w:rPr>
          <w:sz w:val="28"/>
          <w:szCs w:val="28"/>
          <w:lang w:val="uk-UA"/>
        </w:rPr>
        <w:t>, багатофункціональні пристрої, необхідне холодильне та технологічне обладнання для харчоблоків їдалень тощо. У 9 закладах освіти за рахунок коштів бюджету розвитку в сумі майже 4 млн. грн. встановлено індивідуальні теплові пункти, що дозволить заощадити кошти міського бюджету на оплату теплової енергії. У 172 закладах освіти проведено поточні ремонти на загальну суму понад  24 млн. грн., у 41 – асфальтування прилеглої до закладу території на суму близько 6 млн. грн., установлено системи відеоспостереження для 5 закладів освіти на суму 789,4 тис. грн., протипожежної безпеки для 12 закладів на суму 3,0 млн. грн. та 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і місцевого розвитку «Громадський бюджет» по освітній галузі було визначено 32 проекти-переможці. Один проект «Створення музею бойової слави «На східному рубежі» (ЗЗСО №99) було знято  з реалізації на підставі заяви автора проекту – Благодійної організації «Міжнародний благодійний фонд «Совість» у зв’язку з відсутністю коштів для можливості здійснення 10% внеску від вартості проекту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-6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здійснення капітальних ремонтів закладів освіти міста було використано кошти в сумі 28 671 680,00 грн. (освоєно на 62%). Підготовчі роботи для можливості проведення капітальних рем онтів виконано в повному обсязі. Виконання основних робіт не було завершено у зв’язку з погіршенням погодних умов, надходженням державної субвенції наприкінці 2017 року, необхідністю коригування проектно-кошторисної документації  та повторного проходження державної будівельної експертизи через виявлення необхідності в додаткових роботах у 15 закладах освіти міста. Ремонтні роботи будуть продовжені й завершені у 2018 році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>ІІІ. Виконання проекту</w:t>
      </w:r>
      <w:r>
        <w:rPr>
          <w:b/>
          <w:bCs/>
          <w:i/>
          <w:iCs/>
          <w:sz w:val="28"/>
          <w:szCs w:val="28"/>
          <w:lang w:val="uk-UA"/>
        </w:rPr>
        <w:t xml:space="preserve"> «Обдарована дитина»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о Інтернет-каталог з питань роботи з обдарованими дітьми на сайті комунального закладу «Інноваційно-методичний центр» Криворізької міської ради. Узагальнено та презентовано </w:t>
      </w:r>
      <w:r>
        <w:rPr>
          <w:bCs/>
          <w:iCs/>
          <w:sz w:val="28"/>
          <w:szCs w:val="28"/>
          <w:lang w:val="uk-UA"/>
        </w:rPr>
        <w:t xml:space="preserve">досвід кращих педагогів міста з питань роботи з обдарованими учнями на всеукраїнських, обласних, методичних заходах (Жовтневий ліцей, Криворізька гімназія №91, ЗЗСО №68, комунальний </w:t>
      </w:r>
      <w:r>
        <w:rPr>
          <w:bCs/>
          <w:iCs/>
          <w:spacing w:val="-4"/>
          <w:sz w:val="28"/>
          <w:szCs w:val="28"/>
          <w:lang w:val="uk-UA"/>
        </w:rPr>
        <w:t>заклад «Криворізький НВК «Загальноосвітня вальдорфська школа І-ІІІ ступенів –</w:t>
      </w:r>
      <w:r>
        <w:rPr>
          <w:bCs/>
          <w:iCs/>
          <w:sz w:val="28"/>
          <w:szCs w:val="28"/>
          <w:lang w:val="uk-UA"/>
        </w:rPr>
        <w:t xml:space="preserve"> дитячий садок», </w:t>
      </w:r>
      <w:r>
        <w:rPr>
          <w:sz w:val="28"/>
          <w:szCs w:val="28"/>
          <w:lang w:val="uk-UA" w:eastAsia="uk-UA"/>
        </w:rPr>
        <w:t>Криворізький Центрально-Міський ліцей, Криворізький Покровський ліцей, ЗЗСО №126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проведення міських предметних олімпіад, відбіркових етапів Всеукраїнського конкурсу-захисту науково-дослідницьких робіт учнів-членів Малої академії наук України  було залучено більше 100 викладачів закладів вищої освіти  міста й області, наукових співробітників підприємств, медичних установ, закладів культури, Криворізького ботанічного саду Національної академії наук України. З вересня запроваджено проект партнерської співпраці «Національний гірничий університет – Дніпропетровське відділення  Малої академії наук – навчальний заклад»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uk-UA"/>
        </w:rPr>
        <w:t xml:space="preserve">Створено електронний банк даних діагностичних та корекційних методик для проведення педагогічного моніторингу організації навчально-виховного процесу, спрямованого на розвиток дарувань учнів, для психологів та соціальних педагог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едено всеукраїнські учнівські олімпіади з базових дисциплін. У міських предметних олімпіадах брали участь 1 432 учні 6-11 класів, з яких 471 – переможці. Найкращі результати показали 195 учнів (з 229 учасників з міста)  на обласних олімпіадних змаганнях з Криворізького НВК №129 «Гімназія – ліцей академічного спрямування», </w:t>
      </w:r>
      <w:r>
        <w:rPr>
          <w:sz w:val="28"/>
          <w:szCs w:val="28"/>
          <w:lang w:val="uk-UA" w:eastAsia="uk-UA"/>
        </w:rPr>
        <w:t>Криворізького Покровського ліце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Криворізького Центрально-Міського ліцею</w:t>
      </w:r>
      <w:r>
        <w:rPr>
          <w:sz w:val="28"/>
          <w:szCs w:val="28"/>
          <w:lang w:val="uk-UA"/>
        </w:rPr>
        <w:t>, Криворізьких гімназій №№49, 95, Криворізької педагогічної гімназії, ЗЗСО №№4, 20, 71, 94, 65, 103, 15, 114, 130. Місто посіло друге місце в області. Призерами III етапу Всеукраїнських олімпіад стали 4 старшокласника ЗЗСО №94 (географія), Криворізької гімназії №95 (математика), Криворізького НВК №129 «Гімназія – ліцей академічного спрямування» (2) (інформатика, інформаційні технології). Лідерство в олімпіадних змаганнях тримають учні Криворізького НВК №129 «Гімназія – ліцей академічного спрямування» – 33 перемоги та Криворізький природничо-науковий ліцей – 14 перемог.</w:t>
      </w:r>
    </w:p>
    <w:p>
      <w:pPr>
        <w:pStyle w:val="1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акладах освіти міста діє 64 учнівські наукові товариства (охоплено 1439 учнів 4 – 11 класів). 697 учасників здійснювали пошуково-дослідницьку роботу в межах конкурсу-захисту науково-дослідницьких робіт у системі Малої академії наук України, з яких 133 на обласному рівні отримали  призові місця, 7 – стали переможцями всеукраїнського рівня (учні Криворізького НВК №129 «Гімназія – ліцей академічного спрямування», Криворізького природничо-наукового ліцею, Криворізького обласного ліцею-інтернату для сільської молоді, Криворізької гімназії №49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ІV. Виконання проекту </w:t>
      </w:r>
      <w:r>
        <w:rPr>
          <w:b/>
          <w:bCs/>
          <w:i/>
          <w:iCs/>
          <w:sz w:val="28"/>
          <w:szCs w:val="28"/>
          <w:lang w:val="uk-UA"/>
        </w:rPr>
        <w:t>«Забезпечення прав дітей у системі освіти»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Криворізькою міською психолого-медико-педагогічною консультацією спільно з психологічною службою міста створено електронний банк даних корекційних методик для раннього діагностування дитини з метою визначення та вибору </w:t>
      </w:r>
      <w:r>
        <w:rPr>
          <w:spacing w:val="-8"/>
          <w:sz w:val="28"/>
          <w:szCs w:val="28"/>
          <w:lang w:val="uk-UA"/>
        </w:rPr>
        <w:t xml:space="preserve">оптимальної програми і форм отримання дошкільної, середньої та позашкільної освіти. Організовано методичну роботу для працівників міської та районних  </w:t>
      </w:r>
      <w:r>
        <w:rPr>
          <w:sz w:val="28"/>
          <w:szCs w:val="28"/>
          <w:lang w:val="uk-UA"/>
        </w:rPr>
        <w:t>психолого-медико-педагогічних консультацій</w: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У місті функціонує 6 навчально-реабілітаційних центрів (818 учнів), якими укладено угоди про співпрацю з 15 закладами загальної середньої освіти щодо здійснення реабілітаційних послуг корекції розвитку дит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літнього періоду у комунальному позашкільному закладі  «Дитячий оздоровчий табір «Слава» оздоровлено 2 175 дітей одинадцяти пільгових категорій. У комунальному позашкільному закладі «Дитячий оздоровчий табір «Сонячний» оздоровлено 1 006 дітей з багатодітних та малозабезпечених родин. За підтримки Корпусу Миру реалізовано три соціальні проекти, два з яких – для дітей з різним спектром аутизму, один для родин і дітей.  Для оздоровчих послуг використано 16,4 млн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о виплату грошової допомоги </w:t>
      </w:r>
      <w:r>
        <w:rPr>
          <w:bCs/>
          <w:iCs/>
          <w:sz w:val="28"/>
          <w:szCs w:val="28"/>
          <w:lang w:val="uk-UA"/>
        </w:rPr>
        <w:t xml:space="preserve">дітям-сиротам та дітям, </w:t>
      </w:r>
      <w:r>
        <w:rPr>
          <w:bCs/>
          <w:iCs/>
          <w:spacing w:val="-4"/>
          <w:sz w:val="28"/>
          <w:szCs w:val="28"/>
          <w:lang w:val="uk-UA"/>
        </w:rPr>
        <w:t>позбавленим батьківського піклування, після досягнення 18 років (400 тис. грн.).</w:t>
      </w:r>
    </w:p>
    <w:p>
      <w:pPr>
        <w:pStyle w:val="Normal"/>
        <w:ind w:firstLine="720"/>
        <w:jc w:val="both"/>
        <w:rPr>
          <w:bCs/>
          <w:iCs/>
          <w:spacing w:val="-4"/>
          <w:sz w:val="8"/>
          <w:szCs w:val="8"/>
          <w:lang w:val="uk-UA"/>
        </w:rPr>
      </w:pPr>
      <w:r>
        <w:rPr>
          <w:bCs/>
          <w:iCs/>
          <w:spacing w:val="-4"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>V. Виконання проекту</w:t>
      </w:r>
      <w:r>
        <w:rPr>
          <w:b/>
          <w:bCs/>
          <w:i/>
          <w:iCs/>
          <w:sz w:val="28"/>
          <w:szCs w:val="28"/>
          <w:lang w:val="uk-UA"/>
        </w:rPr>
        <w:t xml:space="preserve"> «Соціально-психологічний супровід учасників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навчально-</w:t>
      </w:r>
      <w:r>
        <w:rPr>
          <w:b/>
          <w:i/>
          <w:sz w:val="28"/>
          <w:szCs w:val="28"/>
          <w:lang w:val="uk-UA"/>
        </w:rPr>
        <w:t>виховного процесу»</w:t>
      </w:r>
    </w:p>
    <w:p>
      <w:pPr>
        <w:pStyle w:val="Normal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Соціально-психологічними службами безперервно здійснюються заходи профілактичного спрямування для учнів, батьків і педагогів міста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міську нараду для керівників закладів освіти «Про організацію роботи щодо попередження саморуйнівних тенденцій серед дітей та підлітків у навчальних закладах м. Кривого Рогу», методичні заходи з фахівцями соціально-психологічних служб закладів освіти, а саме: методичний фестиваль «Сучасні профорієнтаційні тенденції: роль фахівця соціально-психологічної служби закладів освіти міста», засідання  психологічних студій, «круглі столи», семінари-практикуми з досвіду роботи на базі ЗЗСО №№103, 94, 109, 70, тренінг-навчання «Навички кризового консультування та розвиток психосоціальної стійкості до стресу в школярів»,  засідання «школи молодого психолога та соціального педагога». Проведено моніторинги «Вплив рівня соціалізації на розвиток особистості вихованців навчальних закладів інтернатного типу», «Вивчення рівня агресивності учасників навчально-виховного процесу» серед учнів шкіл та педагогів. Вивчалося питання «Про превентивну роботу соціально-психологічної служби з батьківською громадою щодо попередження конфліктних ситуацій», складено рекомендації. 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>VІ. Виконання проекту</w:t>
      </w:r>
      <w:r>
        <w:rPr>
          <w:b/>
          <w:i/>
          <w:sz w:val="28"/>
          <w:szCs w:val="28"/>
          <w:lang w:val="uk-UA"/>
        </w:rPr>
        <w:t xml:space="preserve"> «Дитина з особливими освітніми потребами»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риворізька міська психолого-медико-педагогічна консультація у 2017 році провела 115 засідань, з них 95 – виїзних у ЗДО, ЗЗСО, реабілітаційні центри та НВК «Дитячий садок-початкова школа». Продіагностовано 2 170 дітей, що становить – 13% від загальної кількості дітей з психофізичними вадами. Із початку року зросла кількість учнів (від 18 до 27), які перейшли на навчання за інклюзивною формою. До штатних розкладів закладів загальної середньої освіти, у яких отримують інклюзивну освіту діти з особливими освітніми потребами, уведено 10 ставок, на яких працюють 20 асистентів учител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крито медіатеки в Криворізькій загальноосвітній школі-інтернаті І-ІІ ступенів №1 Криворізької міської ради Дніпропетровської області, комунальному закладі «НВК «Дошкільний навчальний заклад комбінованого типу – загальноосвітня школа І ступеню №278», ЗЗСО №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провадження інклюзивного та інтегрованого навчання дітей з порушеннями психофізичного розвитку проводилися  наради, майстер-класи, </w:t>
      </w:r>
      <w:r>
        <w:rPr>
          <w:spacing w:val="-2"/>
          <w:sz w:val="28"/>
          <w:szCs w:val="28"/>
          <w:lang w:val="uk-UA"/>
        </w:rPr>
        <w:t>засідання міської методичної асоціації «Дефектолог» та районних логопедичних</w:t>
      </w:r>
      <w:r>
        <w:rPr>
          <w:sz w:val="28"/>
          <w:szCs w:val="28"/>
          <w:lang w:val="uk-UA"/>
        </w:rPr>
        <w:t xml:space="preserve"> пунктів з питань вивчення нових методик та обміну досвідом щодо корекційно-відновлювальної допомоги дітям с особливими освітніми потребами, їх ранньої діагностики, корекції та інтеграції в систему соціальних відносин.</w:t>
      </w:r>
    </w:p>
    <w:p>
      <w:pPr>
        <w:pStyle w:val="Normal"/>
        <w:ind w:firstLine="708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>VІІ. Виконання проекту</w:t>
      </w:r>
      <w:r>
        <w:rPr>
          <w:b/>
          <w:i/>
          <w:sz w:val="28"/>
          <w:szCs w:val="28"/>
          <w:lang w:val="uk-UA"/>
        </w:rPr>
        <w:t xml:space="preserve"> «Свідомий вибір професії – запорука успіху випускника»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 році для учнів 9 – 11 класів ЗЗСО проведено більше 100 заходів:  «Дні відкритих дверей», «Ярмарки професій» у закладах професійно-технічної та вищої освіти; організовано екскурсії на підприємства, організації, установи, освітні заклади міста та Дніпропетровської області.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зі комунального закладу «Міжшкільне навчально-виробниче об’єднання» здійснюється допрофесійна й початкова професійна підготовка 640 учнів 8 – 11 класів ЗЗСО, надаються освітні послуги </w:t>
      </w:r>
      <w:r>
        <w:rPr>
          <w:spacing w:val="-4"/>
          <w:sz w:val="28"/>
          <w:szCs w:val="28"/>
          <w:lang w:val="uk-UA"/>
        </w:rPr>
        <w:t>за 8 ліцензованими спеціальностями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Улітку 2017 року було залучено 145 учнів і студентів закладів професійно-технічної та вищої освіти до проходження педагогічної практики на базі тимчасових дитячих закладів відпочинку з денним перебуванням та комунальних позашкільних закладів  «Дитячий оздоровчий табір «Слава» та «Дитячий оздоровчий табір «Сонячний»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На базі міста проведено обласний профорієнтаційний захід «Місто професій» для дітей дошкільного та шкільного віку, </w:t>
      </w:r>
      <w:r>
        <w:rPr>
          <w:rStyle w:val="StrongEmphasis"/>
          <w:b w:val="false"/>
          <w:sz w:val="28"/>
          <w:szCs w:val="28"/>
          <w:lang w:val="uk-UA"/>
        </w:rPr>
        <w:t>Всеукраїнський конкурс професійної майстерності «WORLDSKILLS UKRAINE»</w:t>
      </w:r>
      <w:r>
        <w:rPr>
          <w:sz w:val="28"/>
          <w:szCs w:val="28"/>
          <w:lang w:val="uk-UA"/>
        </w:rPr>
        <w:t xml:space="preserve"> для закладів професійно-технічної освіти,  якими було охоплено більше 6 тис. осіб.</w:t>
      </w:r>
    </w:p>
    <w:p>
      <w:pPr>
        <w:pStyle w:val="Style18"/>
        <w:spacing w:before="0" w:after="0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>VІІІ. Виконання проекту «Позашкілля +»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У місті функціонує 42 комунальних закладів позашкільної освіти, у гуртках та секціях яких  навчаються майже 30 тис. дітей, працюють більше 800 педагог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іського бюджету на зміцнення та поліпшення матеріально-технічної бази закладів позашкільної освіти міста було спрямовано 1 млн. 832 тис. 900 грн., </w:t>
      </w:r>
      <w:r>
        <w:rPr>
          <w:sz w:val="28"/>
          <w:szCs w:val="28"/>
          <w:shd w:fill="FFFFFF" w:val="clear"/>
          <w:lang w:val="uk-UA"/>
        </w:rPr>
        <w:t>на створення умов для розширення мережі гуртків науково-технічної творчості Тернівського району на базі новоствореної філії клубу науково-технічної творчості направлено 1,6 млн. грн. (будівля ліквідованої Криворізької загальноосвітньої школи І – ІІІ ступенів №10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" w:name="_GoBack"/>
      <w:bookmarkEnd w:id="1"/>
      <w:r>
        <w:rPr>
          <w:sz w:val="28"/>
          <w:szCs w:val="28"/>
          <w:lang w:val="uk-UA"/>
        </w:rPr>
        <w:t xml:space="preserve">Педагоги позашкілля є учасниками (12) та переможцями (3) всеукраїнських конкурсів професійної майстерності «Джерело творчості» (керівники гуртків комуналь-них позашкільних навчальних закладів «Міський палац дитячо-юнацької творчості «Горицвіт» та «Палац дитячо-юнацької творчості Центрально-Міського району»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хованці та учні закладів освіти були ініціаторами й учасниками волонтерських, благодійних, соціальних, інтелектуальних і творчих проектів, акцій, ярмарків, фестивалів, що проходили на базі закладів освіти за підтримки громадських організацій, депутатів різних рівнів та міської влади. Д</w:t>
      </w:r>
      <w:r>
        <w:rPr>
          <w:sz w:val="28"/>
          <w:szCs w:val="28"/>
          <w:lang w:val="uk-UA"/>
        </w:rPr>
        <w:t xml:space="preserve">о IV міського проекту «У серці кожної людини живе любов до України» (направленого на виховання активної громадянської позиції, національної свідомості учнівської  </w:t>
      </w:r>
      <w:r>
        <w:rPr>
          <w:spacing w:val="-4"/>
          <w:sz w:val="28"/>
          <w:szCs w:val="28"/>
          <w:lang w:val="uk-UA"/>
        </w:rPr>
        <w:t>молоді міста) залучилися близько 60 тис. представників педагогічної, учнівської,</w:t>
      </w:r>
      <w:r>
        <w:rPr>
          <w:sz w:val="28"/>
          <w:szCs w:val="28"/>
          <w:lang w:val="uk-UA"/>
        </w:rPr>
        <w:t xml:space="preserve"> батьківської громадськості та 2 тис. представників громадських волонтерських об’єднань. Оновлені експозиції 45 музеїв закладів освіти та 33 музейні кімнати стали майданчиками для проведення тематичних виховних заходів, цікавих </w:t>
      </w:r>
      <w:r>
        <w:rPr>
          <w:spacing w:val="-4"/>
          <w:sz w:val="28"/>
          <w:szCs w:val="28"/>
          <w:lang w:val="uk-UA"/>
        </w:rPr>
        <w:t>зустрічей за участю ветеранів Другої світової війни, учасників антитерористичної</w:t>
      </w:r>
      <w:r>
        <w:rPr>
          <w:sz w:val="28"/>
          <w:szCs w:val="28"/>
          <w:lang w:val="uk-UA"/>
        </w:rPr>
        <w:t xml:space="preserve"> операції на сході України, бойових дій на територіях інших держа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Всеукраїнський семінар для директорів обласних позашкільних навчальних закладів науково-технічного напряму «Сучасні інновації в роботі позашкільного навчального закладу» на базі державного вищого навчального закладу «Криворізький національний університет», Криворізького коледжу Національного авіаційного університету, комунального позашкільного навчального закладу «Центр позашкільної освіти «Зміна» Криворізької міської ради.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ІХ. </w:t>
      </w:r>
      <w:r>
        <w:rPr>
          <w:b/>
          <w:i/>
          <w:iCs/>
          <w:sz w:val="28"/>
          <w:szCs w:val="28"/>
          <w:lang w:val="uk-UA"/>
        </w:rPr>
        <w:t>Збереження і розвиток здоров’я, гарантування безпеки особистості через освіту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  <w:lang w:val="uk-UA"/>
        </w:rPr>
      </w:pPr>
      <w:r>
        <w:rPr>
          <w:b/>
          <w:i/>
          <w:iCs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забезпечуються необхідні умови для розвитку фізичних здібностей учнів й масового спорту. Охоплено всіма видами фізкультурно-оздоровчої роботи 56 050 осіб віком від 6 до 18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новлено спортивну базу закладів освіти міста, проведено поточні ремонти спортивних залів ЗЗСО №№36, 82, 81, 129 на загальну суму 736,00 тис. грн. та здійснено капітальний ремонт спортивної зали ЗЗСО №90 на суму 1 млн. 100 тис. 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базі ЗЗСО функціонує 172 гуртки (секції) за різними видами спорту (охоплено 3 167 дітей різних вікових категорій) та 600 спортивних секцій у дитячо-юнацьких спортивних школах, у яких – 7 509  вихованц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о національної мережі шкіл сприяння здоров’ю увійшли 14 закладів дошкільної та загальної середньої освіти, що є опорними закладами просвітницько-</w:t>
      </w:r>
      <w:r>
        <w:rPr>
          <w:sz w:val="28"/>
          <w:szCs w:val="28"/>
          <w:lang w:val="uk-UA"/>
        </w:rPr>
        <w:t>профілактичної роботи щодо збереження та зміцнення здоров’я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Щорічно в місті проходять спортивні змагання для учнів за 19 видами спорту, у яких брали участь більше 3 000 учнів 5 – 11 класів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Пройшли курси підвищення кваліфікації </w:t>
      </w:r>
      <w:r>
        <w:rPr>
          <w:sz w:val="28"/>
          <w:szCs w:val="28"/>
          <w:lang w:val="uk-UA"/>
        </w:rPr>
        <w:t>26</w:t>
      </w:r>
      <w:r>
        <w:rPr>
          <w:iCs/>
          <w:sz w:val="28"/>
          <w:szCs w:val="28"/>
          <w:lang w:val="uk-UA"/>
        </w:rPr>
        <w:t xml:space="preserve"> медичних працівників закладів загальної середньої освіти </w:t>
      </w:r>
      <w:r>
        <w:rPr>
          <w:sz w:val="28"/>
          <w:szCs w:val="28"/>
          <w:lang w:val="uk-UA"/>
        </w:rPr>
        <w:t>на базі обласного комунального закладу «Криворізьке училище підвищення кваліфікації та перепідготовки молодших медичних і фармацевтичних спеціаліс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закладах освіти міста з</w:t>
      </w:r>
      <w:r>
        <w:rPr>
          <w:sz w:val="28"/>
          <w:szCs w:val="28"/>
          <w:lang w:val="uk-UA"/>
        </w:rPr>
        <w:t xml:space="preserve">дійснено внутрішній аудит безпеки життєдіяльності, охорони праці учасників освітнього процесу, </w:t>
      </w:r>
      <w:r>
        <w:rPr>
          <w:bCs/>
          <w:iCs/>
          <w:sz w:val="28"/>
          <w:szCs w:val="28"/>
          <w:lang w:val="uk-UA"/>
        </w:rPr>
        <w:t>громадський контроль за станом умов праці і безпеки на робочих місцях та ін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ведено вісім єдиних виховних годин за всіма напрямами безпеки життєдіяльності  учасників освітнього процесу в ЗЗСО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Х. Упровадження інформаційно-комунікаційних технологій у навчальних закладах міста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331 закладі освіти міста забезпечено ефективне функціонування та використання локальних мереж, інформаційних ресурсів мережі Інтернет у освітньому процесі. Оновлено та модернізовано комп’ютерну техніку закладів і установ освіти (навчальні комп’ютерні класи, комп’ютери, принтери, сканери, цифрові відеокамери, мультимедійні проектори) на суму 3 млн. 109 тис. грн. 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о реалізацію Всеукраїнського освітнього проекту «Формування та розвиток інформаційно-комунікаційної компетентності педагогів» щодо підвищення рівня їх кваліфікації, 1 188 педагогів пройшли курси за програмою «Intel 10. Навчання для майбутнього», 1 115 педагогів – за програмою </w:t>
      </w:r>
      <w:r>
        <w:rPr>
          <w:bCs/>
          <w:sz w:val="28"/>
          <w:szCs w:val="28"/>
          <w:lang w:val="uk-UA"/>
        </w:rPr>
        <w:t>«Соціальні сервіси Веб – 2.0 у навчально-виховному процесі»</w:t>
      </w:r>
      <w:r>
        <w:rPr>
          <w:sz w:val="28"/>
          <w:szCs w:val="28"/>
          <w:lang w:val="uk-UA"/>
        </w:rPr>
        <w:t xml:space="preserve">. Для викладання інформатики в початковій школі </w:t>
      </w:r>
      <w:r>
        <w:rPr>
          <w:spacing w:val="-6"/>
          <w:sz w:val="28"/>
          <w:szCs w:val="28"/>
          <w:lang w:val="uk-UA"/>
        </w:rPr>
        <w:t xml:space="preserve">пройшли курсову підготовку 180 педагогів (110 учителів інформатики </w:t>
      </w:r>
      <w:r>
        <w:rPr>
          <w:sz w:val="28"/>
          <w:szCs w:val="28"/>
          <w:lang w:val="uk-UA"/>
        </w:rPr>
        <w:t xml:space="preserve">та 70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чаткових класів)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нсивно впроваджуються інформаційно-комунікаційні технології в усі сфери освітнього життя: управлінську діяльність, методичне забезпечення освіти, навчально-виховний процес у закладах освіти. Адміністрацією закладів освіти використовується 672 одиниці комп’ютерної техніки. Збільшується кількість педагогів, які проводять уроки з комп’ютерною підтримкою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аклади освіти міста мають доступ до мережі Інтернет, розширено на 25% можливості використання зони WI-FI</w:t>
      </w:r>
      <w:r>
        <w:rPr>
          <w:kern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есурси мережі активно використовуються в навчально-виховному процесі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ХІ. Фінансування </w:t>
      </w:r>
      <w:r>
        <w:rPr>
          <w:b/>
          <w:i/>
          <w:sz w:val="28"/>
          <w:szCs w:val="28"/>
          <w:lang w:val="uk-UA"/>
        </w:rPr>
        <w:t xml:space="preserve"> заходів з виконання  у 2017 році 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и 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6 – 2018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64"/>
        <w:gridCol w:w="1356"/>
        <w:gridCol w:w="1777"/>
        <w:gridCol w:w="1583"/>
        <w:gridCol w:w="134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точнений план на 2017 рік, гр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Фактично виконано, гр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ідсоток виконанн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та м’якого інвентарю для додаткових груп у дошкільних навчальних заклад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450 16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450 16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дійснення виплати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 68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 0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Фінансування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юджет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 595 167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 425 167,0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 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 358 287,62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 188 287,6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 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 16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 7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ходження курсової перепідготовки педагогічними працівниками мі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14 072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7 7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пітальний ремонт закладів осві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бюджет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 978 518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 563 518,0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415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 671 68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 248 774,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422 905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Придбання обладнання й предметів довгострокового користува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юджет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ласний бюджет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044 256,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040 984,0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32 779,1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70 49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 956 484,8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 973 326,7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24 495,4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658 662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</w:tr>
      <w:tr>
        <w:trPr>
          <w:trHeight w:val="15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  <w:lang w:val="uk-UA"/>
              </w:rPr>
              <w:t>Забезпечення безкоштовним харчу-</w:t>
            </w:r>
            <w:r>
              <w:rPr>
                <w:sz w:val="22"/>
                <w:szCs w:val="22"/>
                <w:lang w:val="uk-UA"/>
              </w:rPr>
              <w:t xml:space="preserve">ванням дітей з багатодітних сімей, які опинилися в складних життєвих обставинах і є учнями </w:t>
              <w:br/>
              <w:t>5 – 11 класів Криворізьких загаль-ноосвітніх шкіл мі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 004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7 670,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безпечення безкоштовним харчуванням у дошкільних та загальноосвітніх навчальних закладах  комунальної  форми власності дітей, батьки яких задіяні або загинули, пропали безвісти в ході бойових дій антитерористичної операції на  сході України, </w:t>
            </w:r>
            <w:r>
              <w:rPr>
                <w:sz w:val="22"/>
                <w:szCs w:val="22"/>
                <w:lang w:val="uk-UA"/>
              </w:rPr>
              <w:t xml:space="preserve">а також на період проходження військовослужбов-цями лікування в закладах охорони здоров’я та реабі-літаційних заходів строком до </w:t>
              <w:br/>
              <w:t>6 місяці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70 499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15 166,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Забезпечення безкоштов</w:t>
            </w:r>
            <w:r>
              <w:rPr>
                <w:sz w:val="22"/>
                <w:szCs w:val="22"/>
                <w:lang w:val="uk-UA"/>
              </w:rPr>
              <w:t xml:space="preserve">ним харчу-ванням дітей зі студентських сімей, </w:t>
            </w:r>
            <w:r>
              <w:rPr>
                <w:spacing w:val="-4"/>
                <w:sz w:val="22"/>
                <w:szCs w:val="22"/>
                <w:lang w:val="uk-UA"/>
              </w:rPr>
              <w:t>які відвідують дошкіль</w:t>
            </w:r>
            <w:r>
              <w:rPr>
                <w:sz w:val="22"/>
                <w:szCs w:val="22"/>
                <w:lang w:val="uk-UA"/>
              </w:rPr>
              <w:t>ні навчальні заклади комунальної форми власност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 09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 225,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 гарячим харчу-ванням учнів 1 – 4 класі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3 339 22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 339 22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Фінансування проектів-переможців конкурсу місцевого розвитку «Гро-мадський бюджет»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одержувачів бюджетних кошті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 490 46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 290 766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з них за джерелами надходженн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бюджет,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122 509 316,1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100 921 04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 502 779,1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 085 49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103 089 307,7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88 513 120,7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 494 495,4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3 081 75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Без интервала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</w:pPr>
    <w:rPr>
      <w:rFonts w:ascii="Arial" w:hAnsi="Arial" w:cs="Arial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0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3:00Z</dcterms:created>
  <dc:creator>school539</dc:creator>
  <dc:description/>
  <cp:keywords/>
  <dc:language>en-US</dc:language>
  <cp:lastModifiedBy>org301</cp:lastModifiedBy>
  <cp:lastPrinted>2018-01-30T15:16:00Z</cp:lastPrinted>
  <dcterms:modified xsi:type="dcterms:W3CDTF">2018-02-02T09:59:00Z</dcterms:modified>
  <cp:revision>34</cp:revision>
  <dc:subject/>
  <dc:title>Виступ  начальника управління освіти і науки виконкому Криворізької міської ради  </dc:title>
</cp:coreProperties>
</file>