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7833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заходів Програми перспективного розвитку освіти м. Кривого Рогу на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 виконання пріоритетних завдань, визначених рішенням міської ради від 24.12.2015 №48 «Про затвердження Програми перспективного розвитку освіти м. Кривого Рогу</w:t>
      </w:r>
      <w:bookmarkStart w:id="1" w:name="_GoBack"/>
      <w:bookmarkEnd w:id="1"/>
      <w:r>
        <w:rPr>
          <w:szCs w:val="28"/>
        </w:rPr>
        <w:t xml:space="preserve"> на 2016 – 2018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звіт з виконання у 2017 році заходів Програми перспективного розвитку освіти м. Кривого Рогу на 2016 – 2018 роки (додається)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58:00Z</dcterms:modified>
  <cp:revision>3</cp:revision>
  <dc:subject/>
  <dc:title>           </dc:title>
</cp:coreProperties>
</file>