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14956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 виконання у 2017 році Програми  збереження духовної культури давнього населення Криворіжжя на 2016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b w:val="false"/>
          <w:szCs w:val="28"/>
        </w:rPr>
        <w:t>На виконання пріоритетних завдань, визначених рішенням міської ради від 27.07.2016 №726 «Про створення філії комунального закладу культури  «Міський історико-краєзнавчий музей» – скансену «Святилища Криворіжжя», затвердження Програми збереження духовної культури давнього населення Криворіжжя на 2016 – 2019 роки та обсягів коштів з міського бюджету для її фінансування у 2016 році», зі змінами; керуючись Законом України «Про        місцеве самоврядування в Україні», міська рада 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/>
        <w:t>1. Затвердити звіт з виконання у 2017 році Програми збереження духовної культури давнього населення Криворіжжя на 2016 – 2019 роки</w:t>
      </w:r>
      <w:r>
        <w:rPr>
          <w:szCs w:val="28"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 науки, сім’ї і дітей, молоді, культури та  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9:55:00Z</dcterms:modified>
  <cp:revision>3</cp:revision>
  <dc:subject/>
  <dc:title>           </dc:title>
</cp:coreProperties>
</file>