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ind w:firstLine="709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31.01.2018 №2411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виконання  у 2017 році Програми розвитку культури та мистецтва 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  <w:lang w:val="uk-UA"/>
        </w:rPr>
        <w:t xml:space="preserve">в місті Кривому Розі на 2015 </w:t>
      </w:r>
      <w:r>
        <w:rPr>
          <w:i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2019 роки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ішенням міської ради від 30.12.2014 №3177, зі змінами, затверджено Програму розвитку культури та мистецтва в місті Кривому Розі на 2015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2019 роки, метою якої є спрямування дій органів місцевого самоврядування, громадських об’єднань, суб’єктів господарювання міста на збереження національно-культурної спадщини, зміцнення й примноження культурного потенціалу міста, всебічне задоволення культурних потреб населення, відродження духовних традиці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 організації змістовного дозвілля жителів міста, проведення культурно-мистецьких заходів з метою підтримки юних талантів, сприяння їх творчій самореалізації, підвищення виконавської майстерності та популяризації мистецької освіти в 2017 році були проведені 2 міжнародних, 6 всеукраїнських, 26 міських фестивалів і конкурсів, на які витрачено 672,8 тис. грн. Проведення міжнародних фестивалів відбулося за ініціативи та підтримки міського голови Вілкула Ю.Г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ьогоріч  Кривий Ріг уперше приймав Міжнародний фестиваль Фридерика Шопена. Захід відбувся в концертній залі комунального вищого навчального закладу Дніпропетровської обласної ради «Криворізький обласний музичний коледж». Гостем фестивалю був Кшиштоф Ксьонжек – лауреат численних міжнародних конкурсі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кравим, колоритним і масштабним був І міжнародний фестиваль козацької пісні. Він відбувся в День Українського козацтва. На фестиваль з’їхалося близько 1000 учасників: хорові, вокально-фольклорні дитячі та дорослі аматорські колективи з Кривого Рогу й з 6 областей України, а також гість з Республіки Австрії  Йозеф Івашк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езрівнянним емоційним зарядом бадьорості відрізнявся І відкритий всеукраїнський фестиваль джазового мистецтва «Джаз на Поштовій». У рамках фестивалю відбулося 3 концерти відомих в Україні та за її межами джазових музиканті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краво та незабутньо за участю найбільшої кількості прихильників пройшли фестивалі: народної творчості «Весна Рудани», вокальних та вокально-інструментальних ансамблів «У Новий рік з улюбленими піснями», хореографічних мистецтв «Танцююча осінь», театральний фестиваль-конкурс «Театральні обрії», відкритий зі спортивно-бальних танців на Кубок міського голови Вілкула Ю.Г.,  міський «Мистецьке свято «Душі криниця«, обласний дитячої та юнацької творчості «Срібне джерельце» та інші. У ході проведення фестивалів проходили майстер-класи, методичні конференції, творчі лабораторії із залученням провідних фахівців країни різних жанрових напрямі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озвитку громадянського суспільства, удосконалення діалогу між владою та громадою у 2017 році  проведено конкурс проектів місцевого розвитку «Громадський бюджет». Реалізовано 2 проекти на загальну суму 675,3 тис. грн.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облаштовано нову зону відпочинку для мешканців міста – сучасний центр дозвілля під відкритим небом «Мистецький майданчик» у парку «Саксаганський»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базі бібліотеки-філіалу №24 комунального закладу культури «Міська бібліотека для дорослих» Криворізької міської ради відкрито центр  інклюзивного бібліотечного обслуговування для людей з особливими потребами «Культурний світ без меж»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окращення бібліотечного обслуговування жителів міста в    2017 році здійснено поповнення бібліотечних фондів  у 46 бібліотечних філіях міста на 380,0 тис. грн. Придбано 2,5 тис. примірників різножанрової літератури для дітей та дорослого читача, 1,6 тис. примірників періодичних видань. На сьогодні бібліотечний фонд складає понад 3 млн. примірників, що дає можливість здійснювати забезпечення інформаційними послугами понад 130 тис.  мешканців міста.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о придбання озвученої літератури на суму 10,0 тис. грн. для Криворізького учбово-виробничого підприємства українського товариства  сліпих, що сприяє доступу громадян з обмеженими фізичними можливостями до досягнень міста в галузі культур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 останні роки суттєво покращилася матеріально – технічна база закладів культури. У 2017 році коштом бюджету розвитку проведені ремонтні роботи на суму 26 843,5 тис.грн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дин з масштабних проектів 2017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пітальний ремонт приміщень комунального закладу  «Палац культури «Карачуни». На ремонт спрямовано 9 829,2 тис. грн., у тому числі 8 954,6 за рахунок субвенції з державного бюджету й 874,6 тис. грн. з міського бюджет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того, у минулому році проведено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онт будівлі та внутрішніх приміщень в комунальному закладі культури «Міський історико-краєзнавчий музей» Криворізької міської ради на   суму 712,7 тис. грн.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ремонт ганку з облаштуванням пандусу в комунальному закладі культури «Міський виставочний зал» Криворізької міської ради на суму           355,0 тис. грн. з метою забезпечення вільного доступу до культурних цінностей людей з обмеженими фізичними можливостям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ремонт системи опалення в комунальному закладі «Палац культури «Тернівський» Криворізької міської ради на суму 1 158,2 тис. грн. та в Криворізькому позашкільному мистецькому начальному закладі  «Криворізька міська художня школа №2» Криворізької міської ради на суму 75,1 тис. грн.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онт малого залу в комунальному закладі «Палац культури «Першотравневий» Криворізької міської ради на суму 184,6 тис. грн.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монт підвального приміщення в комунальному позашкільному мистецькому начальному закладі  «Криворізька міська музична школа №3» Криворізької міської ради на суму 844,9 тис. грн.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монтні роботи з капітального ремонту будівлі комунального підприємства «Криворізький академічний міський театр музично-пластичних мистецтв «Академія руху» на суму 13 487,4 тис. грн.       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о проектно-кошторисну документацію для виконання капітальних ремонтів на суму 196,4 тис. грн. у комунальному закладі культури    «Міська бібліотека для дорослих» Криворізької міської ради (капітальний ремонт системи опалення в Центральній бібліотеці), у мистецькому комунальному закладі «Палац культури «Мистецький» Криворізької міської ради       (капітальний ремонт фасаду та покрівлі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о придбання театрального, мультимедійного обладнання, одягу сцени та крісел, комп’ютерної техніки, кондиціонерів, музичних інструментів тощо для комунального підприємства «Криворізький академічний міський театр музично-пластичних мистецтв «Академія руху», комунальних позашкільних мистецьких начальних закладів  «Криворізька міська музична школа»     №№ 2, 4, 14,  комунальних закладів «Палац культури «Саксагань», «Палац культури «Карачуни», комунальних    закладів культури «Міський історико-краєзнавчий музей», «Міський  виставочний зал» на суму 1 897,9 тис. грн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У 2017 році було надано фінансову  підтримку з міського бюджету в   розмірі 383,0 тис. грн. на часткову виплату заробітної  плати з нарахуваннями штатним працівникам комунального підприємства «Криворіжкнига»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коштів на виконання заходів Програми розвитку культури та мистецтва в місті Кривому Розі на 2015 </w:t>
      </w:r>
      <w:r>
        <w:rPr>
          <w:lang w:val="uk-UA"/>
        </w:rPr>
        <w:t xml:space="preserve">– </w:t>
      </w:r>
      <w:r>
        <w:rPr>
          <w:sz w:val="28"/>
          <w:szCs w:val="28"/>
          <w:lang w:val="uk-UA"/>
        </w:rPr>
        <w:t>2019 роки наведено в додат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екретар міської ради                                                           С.Маляренко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8:00Z</dcterms:created>
  <dc:creator>culture220</dc:creator>
  <dc:description/>
  <cp:keywords/>
  <dc:language>en-US</dc:language>
  <cp:lastModifiedBy>org301</cp:lastModifiedBy>
  <cp:lastPrinted>2018-01-29T17:05:00Z</cp:lastPrinted>
  <dcterms:modified xsi:type="dcterms:W3CDTF">2018-02-02T09:53:00Z</dcterms:modified>
  <cp:revision>87</cp:revision>
  <dc:subject/>
  <dc:title>Про  внесення  змін  у  додаток  2</dc:title>
</cp:coreProperties>
</file>