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669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</w:r>
      <w:r>
        <w:rPr>
          <w:i/>
          <w:sz w:val="28"/>
          <w:szCs w:val="28"/>
          <w:lang w:val="uk-UA"/>
        </w:rPr>
        <w:t>31.01.2018 №2410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17 році заходів міськ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плексної програми „СТОП – інфаркт” на 2016 – 2020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межах виконання заходів міської комплексної програми „СТОП – інфаркт” на 2016 – 2020 роки у 2017 році направлено бюджетні кошти на забезпече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, відповідно до сучасних стандартів лікування, медичної допомоги хворим на інфаркт міокарда на загальну суму 3 913 173,57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хорони здоров'я ургентним медичним обладнанням на загальну суму 4 992 975,90 грн.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org301</cp:lastModifiedBy>
  <cp:lastPrinted>2018-01-12T15:41:00Z</cp:lastPrinted>
  <dcterms:modified xsi:type="dcterms:W3CDTF">2018-02-02T09:42:00Z</dcterms:modified>
  <cp:revision>20</cp:revision>
  <dc:subject/>
  <dc:title>ПОЯСНЮВАЛЬНА   ЗАПИСКА</dc:title>
</cp:coreProperties>
</file>