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60" w:leader="none"/>
          <w:tab w:val="left" w:pos="7088" w:leader="none"/>
          <w:tab w:val="left" w:pos="7371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4760" w:leader="none"/>
          <w:tab w:val="left" w:pos="7088" w:leader="none"/>
          <w:tab w:val="left" w:pos="7371" w:leader="none"/>
        </w:tabs>
        <w:ind w:right="-4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31.01.2018 №240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осіб, делегованих членам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госпітальної ради Криворізького госпітального округу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ул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міський голов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ворізької міської ради, голова постійної комісії міської ради з питань природокористування, екології, охорони здоров’я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Дніпропетровської обласної ради, член постійної комісії обласної ради з питань охорони здоров’я, дитинства та материнств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-тики виконкому Криворізької міської ради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тон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„Укра-їнський науково-дослідний інститут про-мислової медицини”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а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екана факультету післядип-ломної освіти державного закладу „Дніпро-петровська медична академія Міністерства охорони здоров’я України”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оба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риворізької міської організації профспілки працівників охорони здоров’я Україн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иворізької міської організації профспілки трудящих металургійної і гірничодобувної промисловості Україн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ирко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риворізької міської організації товариства Червоного хреста України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Дніпропетровської обласної ради, член постійної комісії обласної ради з питань охорони здоров’я, дитинства та материнств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Ела Геннад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благодійної органі-зації „Благодійне товариство „Всеукраїн-ська мережа людей, які живуть з ВІЛ/СНІД” м. Кривий Ріг”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„Криворі-зька міська асоціація „Депутати органів місцевого самоврядування”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3:00Z</dcterms:created>
  <dc:creator>User</dc:creator>
  <dc:description/>
  <cp:keywords/>
  <dc:language>en-US</dc:language>
  <cp:lastModifiedBy>org301</cp:lastModifiedBy>
  <cp:lastPrinted>2018-01-22T16:08:00Z</cp:lastPrinted>
  <dcterms:modified xsi:type="dcterms:W3CDTF">2018-02-02T09:40:00Z</dcterms:modified>
  <cp:revision>27</cp:revision>
  <dc:subject/>
  <dc:title>ПОЯСНЮВАЛЬНА   ЗАПИСКА</dc:title>
</cp:coreProperties>
</file>