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18 №2409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з виконання у 2017 році заходів 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галузевої комплексної програми „Здоров’я нації”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. Кривому Розі на 2017 – 2021 рок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межах виконання заходів міжгалузевої комплексної програми „Здоров’я нації” у м. Кривому Розі на 2017 – 2021 роки у 2017 році направлено бюджетні кошти 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мережі структурних підрозділів центрів первинної медико-санітарної допомоги - амбулаторій загальної практики-сімейної медицини на загальну суму 19 205 043,76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кращення матеріально-технічної бази всіх підрозділів лікувально-профілактичних закладів спеціалізованої та стаціонарної медичної допомоги й забезпечення ефективного використання обладнання на загальну суму 12 732 131,73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датків за рахунок субвенції з обласного бюджету бюджетам міст, районів та об’єднаних територіальних громад на виконання доручень виборців депутатами Дніпропетровської обласної ради на загальну суму 1 413 388,34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алізацію проектів - переможців конкурсу проектів місцевого розвитку "Громадський бюджет" – 896 392,42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дитячим харчуванням дітей з малозабезпечених сімей  та народжених від ВІЛ-інфікованих матерів – 3 860 913,47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лікувальним харчуванням хворих на фенілкетонурію – 2 552 038,44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коштовними лікарськими засобами та витратними матеріалами хворих, у тому числі, які отримують системний гемодіаліз та перитоніальний діаліз, – 32 997 966,18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уберкулінодіагностики дитячому населенню міста, імунопрофілактик серед дорослих та дітей за епідемічними показниками, забезпечення соціальної підтримки пацієнтів, хворих на туберкульоз, – 5 194 340,00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ереження та подальший розвиток мережі аптек комунального підприємства "Фармація" Криворізької міської ради та доступність лікарських засобів для всіх верст населення відповідно до чинного законодавства України – 999 997,86 грн.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User</dc:creator>
  <dc:description/>
  <cp:keywords/>
  <dc:language>en-US</dc:language>
  <cp:lastModifiedBy>org301</cp:lastModifiedBy>
  <cp:lastPrinted>2018-01-19T13:56:00Z</cp:lastPrinted>
  <dcterms:modified xsi:type="dcterms:W3CDTF">2018-02-02T09:38:00Z</dcterms:modified>
  <cp:revision>18</cp:revision>
  <dc:subject/>
  <dc:title>ПОЯСНЮВАЛЬНА   ЗАПИСКА</dc:title>
</cp:coreProperties>
</file>