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388860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>прийняття до комунальної власності територіальної громади міста Кривого Рогу</w:t>
      </w:r>
      <w:r>
        <w:rPr>
          <w:bCs/>
          <w:iCs/>
        </w:rPr>
        <w:t xml:space="preserve"> квартири 80 у будинку 45 на вулиці Адмірала Головка та квартири 26 у будинку 9 на вулиці Софії Перовської, що визнані відумерлою спадщиною рішеннями Тернів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>від 21.11.2017 за справою №215/3746/17 і Саксаганського районного суду м. Кривого Рогу Дніпропетровської області            від 31.10.2017 за справою №214/3068/17; ураховуючи погодження управління благоустрою та житлової політики виконкому Криворізької міської ради щодо передачі нерухомого майна; відповідно до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, зі змінами; керуючись ст.1277 Цивільного кодексу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Cs/>
          <w:iCs/>
          <w:szCs w:val="28"/>
        </w:rPr>
        <w:t>квартиру 80 у будинку 45 на вулиці Адмірала Головка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квартиру 26 у будинку 9 на вулиці Софії Перовсько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правлінню благоустрою та житлової політики виконкому Криворізької міської ради: </w:t>
      </w:r>
    </w:p>
    <w:p>
      <w:pPr>
        <w:pStyle w:val="Normal"/>
        <w:ind w:firstLine="709"/>
        <w:jc w:val="both"/>
        <w:rPr/>
      </w:pPr>
      <w:r>
        <w:rPr/>
        <w:t>2.1 забезпечити спільно з виконкомами Тернівської та Саксаганської</w:t>
      </w:r>
      <w:r>
        <w:rPr>
          <w:szCs w:val="28"/>
        </w:rPr>
        <w:t xml:space="preserve"> </w:t>
      </w:r>
      <w:r>
        <w:rPr/>
        <w:t>районних у місті рад документальне оформлення державної реєстрації права власності на квартири за територіальною громадою міста Кривого Рогу в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/>
        <w:t xml:space="preserve">2.2 копії відповідних документів надати до управління комунальної власності міста виконкому Криворіз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онкомам   Тернівської   та   Саксаганської  </w:t>
      </w:r>
      <w:r>
        <w:rPr/>
        <w:t xml:space="preserve">районних  у  місті  рад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1 фінансування послуг з виготовлення інвентарних справ на</w:t>
      </w:r>
      <w:r>
        <w:rPr>
          <w:bCs/>
          <w:iCs/>
        </w:rPr>
        <w:t xml:space="preserve"> квартири 80 у будинку 45 на вулиці Адмірала Головка та 26 у будинку 9 на                        вулиці Софії Перовської</w:t>
      </w:r>
      <w:r>
        <w:rPr>
          <w:szCs w:val="28"/>
        </w:rPr>
        <w:t xml:space="preserve"> й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управлінням благоустрою та житлової політики виконкому Криворізької міської ради розподіл зазначених квартир згідно з чинним законодавств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7:34:00Z</dcterms:modified>
  <cp:revision>3</cp:revision>
  <dc:subject/>
  <dc:title>           </dc:title>
</cp:coreProperties>
</file>