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56689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б’єк-та благоустрою від публічного акціонерного товариства  «Південний гірничо-збага-чувальний комбінат» до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озглянувши звернення публічного акціонерного товариства  “Південний гірничо-збагачувальний комбінат” про безоплатну передачу належного йому об’єкта благоустрою – зони відпочинку на вулиці Салтиківській, до комунальної власності територіальної громади міста Кривого Рогу; ураховуючи  погодження управління благоустрою та житлової політики виконкому Криворізької міської ради </w:t>
      </w:r>
      <w:r>
        <w:rPr>
          <w:szCs w:val="28"/>
        </w:rPr>
        <w:t xml:space="preserve">щодо взяття об’єкта </w:t>
      </w:r>
      <w:r>
        <w:rPr/>
        <w:t>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об’єкта благоустрою – зони відпочинку на вулиці Салтиківській (додаток) від публічного акціонерного товариства “Південний гірничо-збагачувальний комбінат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ублічному акціонерному товариству  “Південний гірничо-збагачу-вальний комбінат” (Федін К.А.</w:t>
      </w:r>
      <w:r>
        <w:rPr>
          <w:spacing w:val="-20"/>
        </w:rPr>
        <w:t xml:space="preserve">): </w:t>
      </w:r>
    </w:p>
    <w:p>
      <w:pPr>
        <w:pStyle w:val="Normal"/>
        <w:ind w:firstLine="709"/>
        <w:jc w:val="both"/>
        <w:rPr/>
      </w:pPr>
      <w:r>
        <w:rPr/>
        <w:t>2.1 передати</w:t>
      </w:r>
      <w:r>
        <w:rPr>
          <w:szCs w:val="28"/>
        </w:rPr>
        <w:t xml:space="preserve"> на балансовий облік</w:t>
      </w:r>
      <w:r>
        <w:rPr/>
        <w:t xml:space="preserve"> управління благоустрою та житлової політики виконкому Криворізької міської ради зазначений об’єкт благоустрою з  технічною та бухгалтерською  документацією;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        Криворізької міської ради здійснити документальне оформлення його передачі до комунальної власності територіальної громади міста Кривого Рогу шляхом складання відповідного акта приймання-передачі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правлінню благоустрою та житлової політи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3.1 облікувати вказаний в додатку об’єкт благоустрою на власному  балансі, копії  відповідних  документів   надати  до  управління   комунальної власності міста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/>
        <w:t>3.2 забезпечити його подальше належне утримання в межах коштів, передбачених у міському бюджеті на виконання Програми розвитку та  утримання об’єктів (елементів) благоустрою м. Кривого Рогу на період               2017 – 2019 рокі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7:36:00Z</dcterms:modified>
  <cp:revision>3</cp:revision>
  <dc:subject/>
  <dc:title>           </dc:title>
</cp:coreProperties>
</file>