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15854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рядку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>розгляду електронної петиції до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284" w:firstLine="709"/>
        <w:jc w:val="both"/>
        <w:rPr/>
      </w:pPr>
      <w:r>
        <w:rPr>
          <w:szCs w:val="28"/>
        </w:rPr>
        <w:t>У зв’язку  із  затвердженням  рішенням міської ради від 22.11.2017 №2197   Статуту  територіальної   громади  м. Кривого Рогу в новій редакції; з метою забезпечення ефективної взаємодії між громадою міста та органами місцевого самоврядування; керуючись Законами України «Про місцеве самоврядування в Україні», «Про звернення громадян», зі змінами,  міська рада вирішила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240"/>
        <w:ind w:left="0" w:right="284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у електронної петиції до міської ради в новій редакції (додається)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240"/>
        <w:ind w:left="709" w:right="284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right="284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ам, управлінням, іншим виконавчим органам міської ради дотримуватися виконання вимог Порядку розгляду електронної петиції до міської рад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240"/>
        <w:ind w:left="0" w:right="284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right="284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міської ради від 23.09.2015 №3958 «Про затвердження Порядку розгляду електронної петиції до міської ради», зі змінами, унесеними рішенням міської ради від 27.07.2016 №730 «Про внесення змін до рішення міської ради від 23.09.2015 №3958 «Про затвердження Порядку розгляду електронної петиції до міської ради»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240"/>
        <w:ind w:left="709" w:right="284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240"/>
        <w:ind w:left="0" w:right="284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питань законності, правопорядку, депутатської діяльності та етики, свободи слова, координацію роботи − на секретаря міської ради. 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9:30:00Z</dcterms:modified>
  <cp:revision>3</cp:revision>
  <dc:subject/>
  <dc:title>           </dc:title>
</cp:coreProperties>
</file>