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1.01.2018 № 2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1.01.2018 № 2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’єктів комунальної власності міста, за якими  продовжується термін приватизації у 2018 році</w:t>
      </w:r>
    </w:p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1"/>
        <w:gridCol w:w="1440"/>
        <w:gridCol w:w="1394"/>
        <w:gridCol w:w="1559"/>
        <w:gridCol w:w="1135"/>
        <w:gridCol w:w="11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’єкта  та  його адр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ний у оренду, 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-ті невід’єм-них поліп-шень від ринкової вартості об'є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ОВ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та споруд з інфраструктурою, що орендує  Приватний заклад  "ЦЕНТР ПРОФЕСІЙНОЇ ОСВІТИ І НАУКИ"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Женевська, буд. 2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-технічний навчальний за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 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3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САКСАГАН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Богонос Д.М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. Кривий Ріг, вул. Софії Перовської*, буд. 7, прим. 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 2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МЕТАЛУРГІЙН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гаражів, що орендує фізична особа-підприємець Коваль С.А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Ландау, 21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а зберігання спортив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 8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Луців І.І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Степана Тільги, буд. 39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. 5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ня з ремонту побутов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 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1"/>
        <w:gridCol w:w="1400"/>
        <w:gridCol w:w="40"/>
        <w:gridCol w:w="1354"/>
        <w:gridCol w:w="40"/>
        <w:gridCol w:w="1519"/>
        <w:gridCol w:w="40"/>
        <w:gridCol w:w="1097"/>
        <w:gridCol w:w="38"/>
        <w:gridCol w:w="11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</w:tr>
      <w:tr>
        <w:trPr/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ЦЕНТРАЛЬНО-МІСЬ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, що орендує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Доброумов Д.М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Лермонтова, буд. 21, прим. 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7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, що орендує приватне підприємство "ПРОМСІЛЬГОСПКОМПЛЕКТ"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-т Поштовий, буд. 49, прим. 4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і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3 80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 680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,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* Згідно з Витягом з Державного реєстру речових прав  на нерухоме майно про реєстрацію права власності  від 29.06.2017 № 90744757, назву вулиці зазначено: Перовської Софії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екретар міської ради                                                             С.Маляренк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3420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Admin</dc:creator>
  <dc:description/>
  <cp:keywords/>
  <dc:language>en-US</dc:language>
  <cp:lastModifiedBy>zagalny301_2</cp:lastModifiedBy>
  <cp:lastPrinted>2018-01-17T11:28:00Z</cp:lastPrinted>
  <dcterms:modified xsi:type="dcterms:W3CDTF">2018-02-02T07:43:00Z</dcterms:modified>
  <cp:revision>66</cp:revision>
  <dc:subject/>
  <dc:title>             ЗАТВЕРДЖЕНО</dc:title>
</cp:coreProperties>
</file>