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962" w:right="-365" w:hanging="0"/>
        <w:jc w:val="both"/>
        <w:rPr/>
      </w:pPr>
      <w:r>
        <w:rPr>
          <w:b w:val="false"/>
          <w:i/>
          <w:sz w:val="24"/>
          <w:szCs w:val="24"/>
        </w:rPr>
        <w:t>до звіту з виконання у 2017 році комплексної програми підтримки у 2017 – 2019 роках у           м. Кривому Розі учасників антитерорис-тичної операції на сході України, членів їх  сімей і сімей загиблих у ході її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/>
      </w:pPr>
      <w:r>
        <w:rPr>
          <w:bCs/>
          <w:i/>
          <w:szCs w:val="28"/>
        </w:rPr>
        <w:t>міського бюджету на фінансування</w:t>
      </w:r>
      <w:r>
        <w:rPr>
          <w:i/>
          <w:szCs w:val="28"/>
        </w:rPr>
        <w:t xml:space="preserve"> у 2017 році </w:t>
      </w:r>
    </w:p>
    <w:p>
      <w:pPr>
        <w:pStyle w:val="Heading3"/>
        <w:ind w:firstLine="540"/>
        <w:jc w:val="center"/>
        <w:rPr/>
      </w:pPr>
      <w:r>
        <w:rPr>
          <w:i/>
          <w:szCs w:val="28"/>
        </w:rPr>
        <w:t>комплексної програми  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точнений план на 2017 рік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Виконання, грн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-ковослужбо</w:t>
              <w:softHyphen/>
              <w:t>вцям, які брали участь (викону</w:t>
              <w:softHyphen/>
              <w:t>вали завдання) у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22 148,0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 570,22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ТО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сім’ям вій-ськовослужбовців (загиблих (померлих) під час участі (виконання завдання) у АТО на виготовлення та встановлення намогильних спо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73,82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учасникам АТО на оздоро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16 3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800,00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ля прид-бання та оформлення автомобіля Стужен-             ку В.В. – інваліду війни І групи, інвалідність якого пов’язана з виконанням завдання в зоні проведення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555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 368 7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 218 447,04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-чання й водовідведення, квартирної плати (утримання будинків і споруд та прибудин-кових територій), вивезення побутового сміт-тя та рідких нечистот у межах норм, перед-бачених чинним законодавством України, сім’ям військовослужбовців, які є учасника-ми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071,29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-чання й водовідведення, квартирної плати (утримання будинків і споруд та прибудин-кових територій), вивезення побутового сміття та  рідких нечистот у межах норм, передбачених чинним законодавством Украї-ни, сім’ям військовослужбовців, які загинули (померли), пропали безвісти в зоні прове-дення АТО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15,00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 комунальним підпри-ємствам міського електротранспорту на піль-говий проїзд електро- та автотранспортом учасників АТО, які не отримали статус «Учасник бойових ді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228,47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 загинули або пропали безвісти під час виконання завдань у зоні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 166,18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оздоровленням (відпочинком) дітей військовослужбовців, які беруть участь або загинули під час виконання завдань у зоні проведення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045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 541 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089 325,94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безпечення транспортних перевезень, пов’я-заних з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1 150,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ходи до Дня вшанування учасників антитеро-ристичної операції на сході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0 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 150,0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9 001 2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 360 922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org301</cp:lastModifiedBy>
  <cp:lastPrinted>2018-01-04T13:28:00Z</cp:lastPrinted>
  <dcterms:modified xsi:type="dcterms:W3CDTF">2018-02-02T09:23:00Z</dcterms:modified>
  <cp:revision>6</cp:revision>
  <dc:subject/>
  <dc:title>Додаток</dc:title>
</cp:coreProperties>
</file>