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96" w:hanging="0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ind w:left="60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6096" w:hanging="0"/>
        <w:jc w:val="both"/>
        <w:rPr/>
      </w:pPr>
      <w:r>
        <w:rPr>
          <w:i/>
          <w:sz w:val="28"/>
          <w:szCs w:val="28"/>
        </w:rPr>
        <w:t xml:space="preserve">31.01.2018 №2407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3"/>
        <w:ind w:firstLine="540"/>
        <w:jc w:val="center"/>
        <w:rPr/>
      </w:pPr>
      <w:r>
        <w:rPr>
          <w:i/>
          <w:szCs w:val="28"/>
        </w:rPr>
        <w:t>з  виконання у 2017 році комплексної програми  підтримки у                         2017 – 2019 роках у  м. Кривому Розі учасників антитерористичної операції на сході України, членів їх  сімей і сімей загиблих у ході її проведення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З метою захисту та соціальної підтримки учасників антитерористичної операції на сході України (надалі – АТО), членів їх  сімей і сімей загиблих у ході її проведення протягом року надавалися різні види матеріальної допомоги, а </w:t>
      </w:r>
      <w:r>
        <w:rPr>
          <w:spacing w:val="-2"/>
          <w:sz w:val="28"/>
          <w:szCs w:val="28"/>
        </w:rPr>
        <w:t xml:space="preserve">саме: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567" w:leader="none"/>
        </w:tabs>
        <w:ind w:left="0" w:right="-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 сім’ям  військовослужбовців, які загинули під час участі в АТО, у тому числі для проведення поминальних обідів та  оплату послуг з організації похоронів і суміжних послуг на похова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567" w:leader="none"/>
        </w:tabs>
        <w:ind w:left="0" w:right="-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 сім’ям у зв’язку із смертю військовослужбовців, смерть яких пов’язана із захистом Батьківщи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567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сім’ї військовослужбовця, який перебуває в полон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567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 071 військовослужбовцю на лікування в розмірі 5 000 гр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567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9 військовослужбовцям на вирішення соціально-побутових пита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567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2 сім’ям на виготовлення та встановлення намогильних споруд загиблим (померлим) військовослужбовцям під час виконання службових обов’язків у зоні АТ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59 військовослужбовців оздоровлені в санаторії «Льондек Здруй» у Республіці Польщ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Протягом року здійснювалося відшкодування фактичних витрат на оплату вартості житлово-комунальних послуг у розмірі 50 % у межах норм, передбачених чинним законодавством України, сім’ям військовослужбовці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кі є учасниками  А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кі загинули (померли), пропали безвісти в зоні проведення АТО або перебувають у полон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Було здійснено 4 транспортних перевезення тіл загиблих (померлих) учасників АТ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 метою вшанування пам’яті загиблих воїнів в </w:t>
      </w:r>
      <w:r>
        <w:rPr>
          <w:iCs/>
          <w:spacing w:val="-2"/>
          <w:sz w:val="28"/>
          <w:szCs w:val="28"/>
        </w:rPr>
        <w:t>Іловайській трагедії</w:t>
      </w:r>
      <w:r>
        <w:rPr>
          <w:spacing w:val="-2"/>
          <w:sz w:val="28"/>
          <w:szCs w:val="28"/>
        </w:rPr>
        <w:t xml:space="preserve"> учасники АТО, сім’ї загиблих, померлих військовослужбовців коштом міського бюджету були забезпечені транспортним перевезенням для участі у відповідних захода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До Дня вшанування учасників АТО на сході України 14.06.2017 проведені відповідні заход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і компенсаційні виплати комунальним підприємствам міського електротранспорту на пільговий проїзд електро- та автотранспортом учасників АТО, які не отримали статусу «Учасник бойових дій»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637 дітей, які перебувають у дошкільних закладах та є учнями загальноосвітніх шкіл міста, були охоплені безкоштовним харчуванням; за літній період безкоштовно оздоровлено 314 дітей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779 дітей безкоштовно відвідали комунальні заклади культури міста;              15 дітей безкоштовно навчались у школах естетичного вихованн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часникам АТО та членам їх сімей, членам сімей загиблих учасників АТО під будівництво індивідуального житла розподілено 193 земельні ділянки, у тому числі 55 ділянок – сім’ям загибли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хунок субвенції з державного бюджету місцевим бюджетам на виплату грошової компенсації на придбання житла протягом року дві сім’ї загиблих військовослужбовців – учасників АТО та інвалід війни ІІ групи  з числа військовослужбовців, які брали безпосередню участь в АТО та які перебували на квартирному обліку, отримали компенсацію за придбання житла.  </w:t>
      </w:r>
    </w:p>
    <w:p>
      <w:pPr>
        <w:pStyle w:val="Style13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очинаючи з 2015 року до центрів зайнятості міста за допомогою в пошуку роботи звернулося 834 громадянина з числа демобілізованих учасників АТО, яким надано статус безробітного та призначено допомогу по безробіттю. За сприяння служби зайнятості працевлаштовані 249 осіб з числа зазначеної вище категорії, у тому числі 34 особи отримали одноразову виплату допомоги по безробіттю для організації підприємницької діяльності. </w:t>
      </w:r>
    </w:p>
    <w:p>
      <w:pPr>
        <w:pStyle w:val="Style13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державного бюджету професійну адаптацію пройшли  39 осіб, з низ 2 – за професією електрозварника, 37 – за професією водія автотранспортних засобів категорії «В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часники АТО, члени їх сімей та сімей загиблих у ході її проведення забезпечуються першочерговим наданням медичної допомоги в лікувально-</w:t>
      </w:r>
      <w:r>
        <w:rPr>
          <w:spacing w:val="2"/>
          <w:sz w:val="28"/>
          <w:szCs w:val="28"/>
        </w:rPr>
        <w:t>профілактичних закладах міст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2"/>
          <w:sz w:val="28"/>
          <w:szCs w:val="28"/>
        </w:rPr>
        <w:t xml:space="preserve">Протягом 2017 року на обліку в лікувально-профілактичних закладах перебувало 3 570 демобілізованих учасників АТО, з них на диспансерному обліку 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spacing w:val="2"/>
          <w:sz w:val="28"/>
          <w:szCs w:val="28"/>
        </w:rPr>
        <w:t xml:space="preserve"> 3 036 осіб. Потребували медичної, фізичної, психологічної реабілітації              2 082 особи. Проліковано амбулаторно 4 278 осіб, у тому числі: учасників АТО – 3 033; членів їх сімей – 1 112; членів сімей загиблих – 133. Проліковано стаціонарно 1 746 осіб, у тому числі: учасників АТО – 1 559; членів їх сімей – 159; членів сімей загиблих – 28 осіб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 2017 році безкоштовно забезпечені лікуванням та лікарськими препаратами 894 особи, 198 учасників АТО лікуванням та протезуванням ротової порожнини на пільгових умовах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базі комунального закладу «Криворізька міська лікарня №5» </w:t>
      </w:r>
      <w:r>
        <w:rPr>
          <w:sz w:val="28"/>
          <w:szCs w:val="28"/>
        </w:rPr>
        <w:t>Дніпропетровської обласної ради»</w:t>
      </w:r>
      <w:r>
        <w:rPr>
          <w:sz w:val="28"/>
        </w:rPr>
        <w:t xml:space="preserve"> відкрито відділення медичної реабілітації на 70 ліжок. У 2017 році у відділенні проліковано 479 учасників АТ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48 учасників проліковано в </w:t>
      </w:r>
      <w:r>
        <w:rPr>
          <w:sz w:val="28"/>
          <w:szCs w:val="28"/>
        </w:rPr>
        <w:t>комунальному закладі «Дніпропетровський обласний  госпіталь ветеранів війни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4 осіб пройшли реабілітацію в Українському державному медико-соціальному центрі ветеранів війни (с. Циблі Переяслав-Хмельницького р-ну Київської обл.)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онове відділення комунального закладу «Криворізька міська лікарн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» Дніпропетровської обласної ради» визначено для проведення реабілітації фізіотерапевтичного профілю поранених учасників АТО. Отримали реабілітаційну допомогу 22 військовослужбовц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Фізіотерапевтичне відділення комунального закладу «Криворізька міська лікарня №16» Дніпропетровської обласної ради» визначено для проведення реабілітації механотерапевтичного, гідротерапевтичного, бальнеотерапевтичного профілів для поранених учасників АТО. Отримали лікування 115 військовослужбовців, з них 15 поранени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З метою належної організації роботи з питань підтримки та допомоги криворізьким військовослужбовцям і працівникам органів внутрішніх справ України, які виконують військовий обов’язок та проходять службу у військових частинах, розпорядженням міського голови від 28.07.2014 №156-р створено Штаб допомоги криворізьким військовослужбовцям, які виконують військовий обов’язок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Штаб здійснював взаємодію з командуванням військових частин для визначення найбільш актуальних питань, що потребують першочергового вирішення. Уживалися заходи з питань підтримки  та  допомоги  криворізьким  військовослужбовцям, національним гвардійцям та працівникам органів внутрішніх справ України, які проходять службу в зоні проведення АТ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Основний об’єм наданої Штабом у 2017 році допомоги (будівельні матеріали, обладнання, транспортні перевезення особового складу та інше) отримали військовослужбовці 17 окремої танкової бригади Збройних сил України, військової частини 3011 Національної гвардії України, інші формуванн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 метою покращення побутових умов у серпні 2017 року доставлена матеріальна допомога в зону АТО для військовослужбовців військової частини 3011  (бензо-, електроінструменти  та обладнання для облаштування побуту в польових умов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покращення побутових умов військовослужбовців у пунктах постійної дислокації організовано та забезпечено ремонти приміщень військових частин, а сам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окрівлі боксів для техніки військової частини 3011 </w:t>
      </w:r>
      <w:r>
        <w:rPr>
          <w:spacing w:val="-6"/>
          <w:sz w:val="28"/>
          <w:szCs w:val="28"/>
        </w:rPr>
        <w:t>Національної гвардії Украї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івлі казарми №2 17 окремої танкової брига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санчастини військової частини Т0400 Державної спеціальної служби транспорту Украї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комфортного перевезення військовослужбовців в зону проведення АТО 9 разів виділялись автобуси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Штабом забезпечено перевезення членів сімей загиблих учасників АТО (більше 200 осіб) на різні урочисті заходи, зокрема  у м. Дніпро, м. Киї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інансування програми здійснювалося коштом міського бюджету (додаток) та за рахунок інших джерел, не заборонених чинним законодавством Україн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2"/>
        <w:szCs w:val="2"/>
        <w:lang w:val="uk-UA"/>
      </w:rPr>
    </w:pPr>
    <w:r>
      <w:rPr>
        <w:i/>
        <w:lang w:val="uk-U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66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5pt;height:29.9pt;mso-wrap-distance-left:0pt;mso-wrap-distance-right:0pt;mso-wrap-distance-top:0pt;mso-wrap-distance-bottom:0pt;margin-top:0.05pt;mso-position-vertical-relative:text;margin-left:-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org301</cp:lastModifiedBy>
  <cp:lastPrinted>2018-01-17T09:52:00Z</cp:lastPrinted>
  <dcterms:modified xsi:type="dcterms:W3CDTF">2018-02-02T09:23:00Z</dcterms:modified>
  <cp:revision>231</cp:revision>
  <dc:subject/>
  <dc:title>ПРОЕКТ</dc:title>
</cp:coreProperties>
</file>