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85283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'єктів комунальної власності  міста, що не підлягають приватизації у 2018  році</w:t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bCs/>
          <w:szCs w:val="20"/>
        </w:rPr>
      </w:pPr>
      <w:r>
        <w:rPr>
          <w:bCs/>
          <w:szCs w:val="20"/>
        </w:rPr>
        <w:t>Р</w:t>
      </w:r>
      <w:r>
        <w:rPr>
          <w:szCs w:val="20"/>
        </w:rPr>
        <w:t>озглянувши пропозиції управління комунальної власності міста виконкому</w:t>
      </w:r>
      <w:r>
        <w:rPr>
          <w:bCs/>
          <w:szCs w:val="20"/>
        </w:rPr>
        <w:t xml:space="preserve"> Криворізької </w:t>
      </w:r>
      <w:r>
        <w:rPr>
          <w:szCs w:val="20"/>
        </w:rPr>
        <w:t xml:space="preserve">міської ради та відділів, управлінь, інших виконавчих органів міської ради щодо приватизації об’єктів комунальної власності міста у 2018 році; керуючись Законами України "Про приватизацію невеликих державних підприємств (малу приватизацію)", "Про місцеве самоврядування в Україні", міська рада  </w:t>
      </w:r>
      <w:r>
        <w:rPr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Cs w:val="20"/>
        </w:rPr>
        <w:t>Затвердити перелік об'єктів комунальної власності міста, що не підлягають приватизації у 2018 році (додається).</w:t>
      </w:r>
    </w:p>
    <w:p>
      <w:pPr>
        <w:pStyle w:val="Normal"/>
        <w:ind w:left="709"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szCs w:val="20"/>
        </w:rPr>
        <w:t>2</w:t>
      </w:r>
      <w:r>
        <w:rPr>
          <w:bCs/>
          <w:szCs w:val="20"/>
        </w:rPr>
        <w:t>. Управлінню комунальної власності міста виконкому Криворізької міської ради керуватися переліком при проведенні приватизації об'єктів комунальної власності міста відповідно до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851"/>
        <w:jc w:val="both"/>
        <w:rPr/>
      </w:pPr>
      <w:r>
        <w:rPr>
          <w:szCs w:val="20"/>
          <w:lang w:eastAsia="en-US"/>
        </w:rPr>
        <w:t xml:space="preserve">3. Приватизацію об’єктів комунальної власності, не зазначених у переліку, здійснювати згідно з чинного законодавством України та діючим               у місті Порядком приватизації  об’єктів комунальної власності міста та незавершеного будівництва, затвердженим </w:t>
      </w:r>
      <w:r>
        <w:rPr>
          <w:szCs w:val="28"/>
          <w:lang w:eastAsia="en-US"/>
        </w:rPr>
        <w:t>рішенням міської ради                        від 26.06.2013 № 2037, зі змінами</w:t>
      </w:r>
      <w:r>
        <w:rPr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firstLine="851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851"/>
        <w:jc w:val="both"/>
        <w:rPr/>
      </w:pPr>
      <w:r>
        <w:rPr>
          <w:szCs w:val="20"/>
          <w:lang w:eastAsia="en-US"/>
        </w:rPr>
        <w:t>4. Контроль за виконанням рішення покласти на постійну комісію       міської ради з питань земельних відносин, містобудування, комунальної власності міста, координацію роботи – на заступника міського голови  згідно з розподілом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7:45:00Z</dcterms:modified>
  <cp:revision>3</cp:revision>
  <dc:subject/>
  <dc:title>           </dc:title>
</cp:coreProperties>
</file>