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65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7655" w:hanging="0"/>
        <w:jc w:val="both"/>
        <w:rPr/>
      </w:pP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ind w:left="76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ішення міської ради </w:t>
      </w:r>
    </w:p>
    <w:p>
      <w:pPr>
        <w:pStyle w:val="Heading1"/>
        <w:tabs>
          <w:tab w:val="clear" w:pos="720"/>
          <w:tab w:val="left" w:pos="7727" w:leader="none"/>
        </w:tabs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i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31.01.2018 №2406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ІТ</w:t>
      </w:r>
    </w:p>
    <w:p>
      <w:pPr>
        <w:pStyle w:val="Heading1"/>
        <w:rPr/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  виконання у 2017 році Програми соціального </w:t>
      </w:r>
    </w:p>
    <w:p>
      <w:pPr>
        <w:pStyle w:val="Heading1"/>
        <w:rPr/>
      </w:pPr>
      <w:r>
        <w:rPr>
          <w:i/>
          <w:szCs w:val="28"/>
          <w:lang w:val="uk-UA"/>
        </w:rPr>
        <w:t xml:space="preserve">захисту окремих категорій мешканців  м. Кривого Рогу на 2017 – 2019 роки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2126"/>
        <w:gridCol w:w="1984"/>
      </w:tblGrid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 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точне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7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сов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атки</w:t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. За рахунок загального фонду міського бюджету</w:t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Матеріальна допомога мешканцям міста, які потребують підтримки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</w:t>
              <w:softHyphen/>
              <w:t>льної допомоги мешканцям міста на поховання, лі</w:t>
              <w:softHyphen/>
              <w:t>кування, громадя</w:t>
              <w:softHyphen/>
              <w:t>нам, які опинилися в скрутному мате</w:t>
              <w:softHyphen/>
              <w:t>ріальному стано</w:t>
              <w:softHyphen/>
              <w:t>вищ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60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860 259,00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</w:t>
              <w:softHyphen/>
              <w:t xml:space="preserve">льної допомоги ветеранам Другої світової вій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</w:t>
              <w:softHyphen/>
              <w:t>льної допомоги до визначних д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 200,00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</w:t>
              <w:softHyphen/>
              <w:t>ної допомоги до Дня чорнобильсь</w:t>
              <w:softHyphen/>
              <w:t>кої катастроф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147 000,00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дання матеріа</w:t>
              <w:softHyphen/>
              <w:t>льної допомоги мешканцям міста на оплату послуг на поховання гро</w:t>
              <w:softHyphen/>
              <w:t>мадян-учасників ліквідації наслід</w:t>
              <w:softHyphen/>
              <w:t>ків аварії на Чор</w:t>
              <w:softHyphen/>
              <w:t>нобильській атом</w:t>
              <w:softHyphen/>
              <w:t>ній електростанції (крім учасників лі</w:t>
              <w:softHyphen/>
              <w:t>квідації наслідків аварії на Чорно</w:t>
              <w:softHyphen/>
              <w:t>бильській атомній електростанції, прирівняних до ін</w:t>
              <w:softHyphen/>
              <w:t>валідів війни), членів сімей заги</w:t>
              <w:softHyphen/>
              <w:t>блих воїнів-інтер</w:t>
              <w:softHyphen/>
              <w:t>націоналістів та громадян, яким присвоєно звання «Почесний грома</w:t>
              <w:softHyphen/>
              <w:t>дянин міста Кри</w:t>
              <w:softHyphen/>
              <w:t>вого Ро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0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 728,0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</w:t>
              <w:softHyphen/>
              <w:t>льної допомоги батькам (матері, батькові), дітям, удовам, які не ви</w:t>
              <w:softHyphen/>
              <w:t>йшли заміж вдруге, загиблих, померлих учасни</w:t>
              <w:softHyphen/>
              <w:t>ків бойових дій у Афганістані (щомісячна, однора</w:t>
              <w:softHyphen/>
              <w:t>з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8 900,00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</w:t>
              <w:softHyphen/>
              <w:t>льної допомоги мешканцям міста, яким виповню</w:t>
              <w:softHyphen/>
              <w:t>ється 100 років від дня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</w:t>
              <w:softHyphen/>
              <w:t>льної допомоги ба</w:t>
              <w:softHyphen/>
              <w:t>тькам, удовам та дітям працівників органів Мініс</w:t>
              <w:softHyphen/>
              <w:t>терств внутрішніх справ і надзвичай</w:t>
              <w:softHyphen/>
              <w:t>них ситуацій України, які заги</w:t>
              <w:softHyphen/>
              <w:t>нули під час вико</w:t>
              <w:softHyphen/>
              <w:t>нання службових обов’язків (щомі</w:t>
              <w:softHyphen/>
              <w:t>сячна, однораз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600,00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однора</w:t>
              <w:softHyphen/>
              <w:t>зової матеріальної допомоги батькам, діти яких хворіють на фенілкетонурі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center" w:pos="884" w:leader="none"/>
              </w:tabs>
              <w:rPr/>
            </w:pPr>
            <w:r>
              <w:rPr>
                <w:sz w:val="28"/>
                <w:szCs w:val="28"/>
              </w:rPr>
              <w:tab/>
              <w:t>205 320,0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</w:t>
              <w:softHyphen/>
              <w:t>льної допомоги ді</w:t>
              <w:softHyphen/>
              <w:t>тям-сиротам, ді</w:t>
              <w:softHyphen/>
              <w:t>тям, позбавленим батьківського пік</w:t>
              <w:softHyphen/>
              <w:t>лування, та особам з їх числа, які на</w:t>
              <w:softHyphen/>
              <w:t>вчаються в профе</w:t>
              <w:softHyphen/>
              <w:t>сійно-технічних, вищих навчальних закладах I-II рівнів акреди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9 000,0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особам з інвалідністю, які пересуваються за допомогою інвалідних колясок, для обладнання зручностями житлових приміщ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237,98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адання матеріа</w:t>
              <w:softHyphen/>
              <w:t>льної допомоги на лікування, вирі</w:t>
              <w:softHyphen/>
              <w:t>шення соціально-побутових питань військово-службо</w:t>
              <w:softHyphen/>
              <w:t>вцям, які брали участь (викону</w:t>
              <w:softHyphen/>
              <w:t>вали завдання) у антитерористичній операції на сході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2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622 148,0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які загинули  під час участі (ви</w:t>
              <w:softHyphen/>
              <w:t>конання завдання) у антитерористич</w:t>
              <w:softHyphen/>
              <w:t>ній операції на сході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0 570,22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смерть яких пов’язана з уча</w:t>
              <w:softHyphen/>
              <w:t>стю (виконанням завдання) у анти</w:t>
              <w:softHyphen/>
              <w:t>терористичній операції на сході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які пропали безвісти в зоні про</w:t>
              <w:softHyphen/>
              <w:t>ведення антитеро</w:t>
              <w:softHyphen/>
              <w:t>ристичної операції на сході України або перебувають у поло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</w:t>
              <w:softHyphen/>
              <w:t>льної допомоги сім’ям військовослужбовців (загиб</w:t>
              <w:softHyphen/>
              <w:t>лих (померлих) під час участі (вико</w:t>
              <w:softHyphen/>
              <w:t>нання завдання) у антитерористичній операції на сході України на виго</w:t>
              <w:softHyphen/>
              <w:t>товлення та вста</w:t>
              <w:softHyphen/>
              <w:t>новлення намоги</w:t>
              <w:softHyphen/>
              <w:t>льних спо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3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373,82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дання матеріальної допомоги дітям з інвалідністю, які потребують забезпечення підгузка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4 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04 480,0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непрацюючим особам, які здійснюють догляд за особою з інвалідністю І групи або особою, яка досягла 80-річ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4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496,0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грома</w:t>
              <w:softHyphen/>
              <w:t>дянам, які відпові</w:t>
              <w:softHyphen/>
              <w:t>дно до законодав</w:t>
              <w:softHyphen/>
              <w:t>ства, мають право на проведення безоплатного капіта</w:t>
              <w:softHyphen/>
              <w:t>льного             ремонту житла та перебу</w:t>
              <w:softHyphen/>
              <w:t>вають на обліку щодо ц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 000,0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</w:t>
              <w:softHyphen/>
              <w:t xml:space="preserve">льної допомоги учасникам антитерористичної операції на сході України на оздоровл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16 3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7 800,00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за рахунок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4 84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4 841,09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20,00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щомісячної матеріальної допомоги колишнім працівникам з інвалідністю органів Міністерства внутрішніх справ України, інвалідність яких пов’язана з виконанням службових обов’яз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00,00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для придбання та оформлення автомобіля Стуженку В.В. – інваліду війни І групи, інвалідність якого пов’язана з виконанням завдання в зоні проведення антитерористичної операції на сході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555,00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 497 25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 343 029,11</w:t>
            </w:r>
          </w:p>
        </w:tc>
      </w:tr>
      <w:tr>
        <w:trPr>
          <w:trHeight w:val="31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Фінансова підтримка Криворізьким міським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рганізаціям,  об’єднанням і товариствам ветеранів та інвалідів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нансова підтримка Криворізької міської організації ветера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3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336,84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нансова підтримка Криворізької міської організації Української спілки ветеранів Афганістану (воїнів-інтернаціоналіс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40,00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нансова підтримка Криворізьких міських організацій,  об’єднань і товариств ветеранів за рахунок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,00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нансова підтримка громадської організації «Всеукраїнська асоціація учасників бойових дій та ветеранів антитерористичної операції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 100,00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502 6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502 676,84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 Надання додаткових пільг  окремим категоріям мешканців міста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50% пільги на оплату електроенергії, природного газу, послуг тепло-, водопостачання і во</w:t>
              <w:softHyphen/>
              <w:t>довідведення, квар</w:t>
              <w:softHyphen/>
              <w:t>тирної плати (утримання будин</w:t>
              <w:softHyphen/>
              <w:t>ків і споруд та при</w:t>
              <w:softHyphen/>
              <w:t>будинкових тери</w:t>
              <w:softHyphen/>
              <w:t>торій), вивезення побутового сміття та рідких нечистот у межах норм, пе</w:t>
              <w:softHyphen/>
              <w:t>редбачених чинним законодавством України, сім’ям військовослужбов</w:t>
              <w:softHyphen/>
              <w:t>ців, загиблих, по</w:t>
              <w:softHyphen/>
              <w:t>мерлих учасників бойових дій у Аф</w:t>
              <w:softHyphen/>
              <w:t>ганістані, загиблих унаслідок катаст</w:t>
              <w:softHyphen/>
              <w:t>роф військово-транспортного вертольота МІ-8Т та субмарини «Курськ» у Баренцовому морі, а також гро</w:t>
              <w:softHyphen/>
              <w:t>мадянам, яким присвоєно звання «Почесний громадянин міста Кривого Ро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3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248,15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50% пільги на оплату електроенергії, природного газу, послуг тепло-, водопостачання і во</w:t>
              <w:softHyphen/>
              <w:t>довідведення, квар</w:t>
              <w:softHyphen/>
              <w:t>тирної плати (утримання будин</w:t>
              <w:softHyphen/>
              <w:t>ків і споруд та при</w:t>
              <w:softHyphen/>
              <w:t>будинкових тери</w:t>
              <w:softHyphen/>
              <w:t>торій), вивезення побутового сміття та рідких нечистот у межах норм, пе</w:t>
              <w:softHyphen/>
              <w:t>редбачених чинним законодавством України, сім’ям військовослужбовців, які є учасниками антитерористичної опе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9 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7 071,29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50% пільги на оплату електроенергії, природного газу, послуг тепло-, водопостачання і во</w:t>
              <w:softHyphen/>
              <w:t>довідведення, квар</w:t>
              <w:softHyphen/>
              <w:t>тирної плати (утримання будин</w:t>
              <w:softHyphen/>
              <w:t>ків і споруд та при</w:t>
              <w:softHyphen/>
              <w:t>будинкових тери</w:t>
              <w:softHyphen/>
              <w:t>торій), вивезення побутового сміття та рідких нечистот у межах норм, пе</w:t>
              <w:softHyphen/>
              <w:t>редбачених чинним законодавством України, сім’ям військовослужбовців, які за</w:t>
              <w:softHyphen/>
              <w:t>гинули (померли), пропали безвісти в зоні проведення антитерористичної операції на сході України або перебу</w:t>
              <w:softHyphen/>
              <w:t>вають у поло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 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 815,0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50% пільги на оплату електроенергії, природного газу, послуг тепло-, водопостачання і во</w:t>
              <w:softHyphen/>
              <w:t>довідведення, квар</w:t>
              <w:softHyphen/>
              <w:t>тирної плати (утримання будин</w:t>
              <w:softHyphen/>
              <w:t>ків і споруд та при</w:t>
              <w:softHyphen/>
              <w:t>будинкових тери</w:t>
              <w:softHyphen/>
              <w:t>торій), вивезення побутового сміття та рідких нечистот у межах норм, пе</w:t>
              <w:softHyphen/>
              <w:t>редбачених чинним законодавством України, сім’ям працівників Мініс</w:t>
              <w:softHyphen/>
              <w:t>терств внутрішніх справ та надзви</w:t>
              <w:softHyphen/>
              <w:t>чайних ситуацій, які загинули під час виконання службових обов’яз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50% пільги на оплату електроенергії, природного газу, послуг тепло-, водопостачання і во</w:t>
              <w:softHyphen/>
              <w:t>довідведення, квар</w:t>
              <w:softHyphen/>
              <w:t>тирної плати (утримання будин</w:t>
              <w:softHyphen/>
              <w:t>ків і споруд та при</w:t>
              <w:softHyphen/>
              <w:t>будинкових тери</w:t>
              <w:softHyphen/>
              <w:t>торій), вивезення побутового сміття та рідких нечистот у межах норм, пе</w:t>
              <w:softHyphen/>
              <w:t>редбачених чинним законодавством України, дитя</w:t>
              <w:softHyphen/>
              <w:t>чим будинкам сі</w:t>
              <w:softHyphen/>
              <w:t>мейного типу та прийомним сім’ям, у яких виховують трьох і більше ді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2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157,25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кове відшко</w:t>
              <w:softHyphen/>
              <w:t>дування комуна</w:t>
              <w:softHyphen/>
              <w:t>льному підприємс</w:t>
              <w:softHyphen/>
              <w:t>тву «Сансервіс» витрат на жит</w:t>
              <w:softHyphen/>
              <w:t>лово-кому-нальні послуги для тимчасово переміщених осіб, які прожива</w:t>
              <w:softHyphen/>
              <w:t>ють у будинках модульного т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3 8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 302,49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кова компен</w:t>
              <w:softHyphen/>
              <w:t>сація за тепло– або водопостачання у зв’язку з підвищен</w:t>
              <w:softHyphen/>
              <w:t>ням тарифів на ко</w:t>
              <w:softHyphen/>
              <w:t>мунальні послуги Національною ко</w:t>
              <w:softHyphen/>
              <w:t>місією, що здійс</w:t>
              <w:softHyphen/>
              <w:t>нює державне регу</w:t>
              <w:softHyphen/>
              <w:t>лювання у сферах енергетики та ко</w:t>
              <w:softHyphen/>
              <w:t>муналь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30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198 500,00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 додаткових пільг з абоне</w:t>
              <w:softHyphen/>
              <w:t>нтської плати за користування ква</w:t>
              <w:softHyphen/>
              <w:t>ртирним телефо</w:t>
              <w:softHyphen/>
              <w:t>ном у розмірі 50% від затверджених тарифів громадя</w:t>
              <w:softHyphen/>
              <w:t>нам, яким присво</w:t>
              <w:softHyphen/>
              <w:t>єно звання «Поче</w:t>
              <w:softHyphen/>
              <w:t>сний громадянин міста Кривого Ро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88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ійні ви</w:t>
              <w:softHyphen/>
              <w:t>плати комуналь</w:t>
              <w:softHyphen/>
              <w:t>ним підприємст</w:t>
              <w:softHyphen/>
              <w:t>вам міського елек</w:t>
              <w:softHyphen/>
              <w:t>тротранспорту на пільговий проїзд електро- та авто</w:t>
              <w:softHyphen/>
              <w:t>транспортом мешканців міста, які отриму</w:t>
              <w:softHyphen/>
              <w:t>вали пільгу за рахунок  субвенції з державного бю</w:t>
              <w:softHyphen/>
              <w:t xml:space="preserve">джету та згідно із законодавством втратили її з 01.06. 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 010,02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ійні ви</w:t>
              <w:softHyphen/>
              <w:t>плати  комуналь</w:t>
              <w:softHyphen/>
              <w:t>ним підприємст</w:t>
              <w:softHyphen/>
              <w:t>вам міського елек</w:t>
              <w:softHyphen/>
              <w:t>тротранспорту на пільговий проїзд електро- та авто</w:t>
              <w:softHyphen/>
              <w:t>транспортом учас</w:t>
              <w:softHyphen/>
              <w:t>ників антитерористичної операції на сході України, які не отримали статус «Учасник бойових ді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228,4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8 305 4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7 483 887,55</w:t>
            </w:r>
          </w:p>
        </w:tc>
      </w:tr>
      <w:tr>
        <w:trPr>
          <w:trHeight w:val="40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Інші видатк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ші виплати, пе</w:t>
              <w:softHyphen/>
              <w:t>редбачені відпові</w:t>
              <w:softHyphen/>
              <w:t>дними рішеннями виконкому міської ради та інші вида</w:t>
              <w:softHyphen/>
              <w:t>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7 9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6 960,86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тки на касове обслуговування Програми на 2017 – 2019 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34,74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Забезпечення транспортних перевезень осіб з інвалідністю, ветеранів війни, праці та інших мешканців міста автобусом за заявками громадських організаці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3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153,65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Забезпечення транспортних пе</w:t>
              <w:softHyphen/>
              <w:t>ревезень, пов’яза-них з антитерористичною операцією на сході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50,00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атки, пов’язані з виконанням за</w:t>
              <w:softHyphen/>
              <w:t>ходів Програми (витрати на висві</w:t>
              <w:softHyphen/>
              <w:t>тлення діяльності департаменту соціальної політики виконкому Криворізької міської ради в засобах масової ін</w:t>
              <w:softHyphen/>
              <w:t>формації, судові збор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133,76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коштовне забезпечення лікарськими засобами інвалідів та учасників бойових дій Другої світової війни в 1941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945 ро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 9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 901,37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роведення заходів до пам’ятних дат та подій соціального спрям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22,00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 909 9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807 156,38</w:t>
            </w:r>
          </w:p>
        </w:tc>
      </w:tr>
      <w:tr>
        <w:trPr>
          <w:trHeight w:val="24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. Утримання комунальних установ соціальної сфери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комунальних установ «Будинок милосердя «Затишок» Криворізької міської ради, «Будинок милосердя»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147 5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84 731,90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 147 5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 684 731,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2126"/>
        <w:gridCol w:w="1984"/>
        <w:gridCol w:w="1984"/>
        <w:gridCol w:w="1984"/>
      </w:tblGrid>
      <w:tr>
        <w:trPr>
          <w:trHeight w:val="33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6. Субвенція з міського бюджету районним у мі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бюджетам на фінансування проектів-переможців конкурсу місцевого розвитк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>«Громадський бюджет» у 2017 році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субвенції з міського бюджету до бюджету Інгулецької районної у місті ради на фінансування проекту-переможця конкурсу «Громадський бюджет» «З турботою про кожн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00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200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Фінансування проектів-переможців конкурсу</w:t>
            </w:r>
          </w:p>
          <w:p>
            <w:pPr>
              <w:pStyle w:val="Normal"/>
              <w:tabs>
                <w:tab w:val="clear" w:pos="720"/>
                <w:tab w:val="left" w:pos="519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ісцевого розвитку «Громадський бюджет» - одержувачів бюджетних коштів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інансування громадсь</w:t>
              <w:softHyphen/>
              <w:t xml:space="preserve">кої організації «Всеукраїнська асоціація учасників бойових дій та ветеранів антитерористичної операції» </w:t>
            </w:r>
            <w:r>
              <w:rPr>
                <w:rFonts w:eastAsia="Symbol" w:cs="Symbol" w:ascii="Symbol" w:hAnsi="Symbol"/>
                <w:spacing w:val="-6"/>
                <w:sz w:val="28"/>
                <w:szCs w:val="28"/>
              </w:rPr>
              <w:t></w:t>
            </w:r>
            <w:r>
              <w:rPr>
                <w:spacing w:val="-6"/>
                <w:sz w:val="28"/>
                <w:szCs w:val="28"/>
              </w:rPr>
              <w:t xml:space="preserve"> переможця конкурсу місцевого розвитку «Громадський бюджет» на виконання проекту «Покращення умов відпочинку учасників бойових дій та учасників АТО на сході України на базі відпочинку «Оку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 900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 900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 Компенсаційні виплати за пільговий проїзд окремих категоріям громадян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асткова компенсація за пільговий проїзд окремих категорій громадян на залізничному транспор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Фінансування пільг окремим категоріям громадян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ня кредиторської заборгованості станом на 01.01.2016 та відшкодування за надані послуги зв’язку за грудень 2015 року на виконання Постанови Дніпропетровського апеляційного господарського суду від 09.02.2017 за справою 904/10008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12 7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12 747,74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8"/>
              <w:jc w:val="both"/>
              <w:rPr/>
            </w:pPr>
            <w:r>
              <w:rPr>
                <w:b w:val="false"/>
                <w:spacing w:val="-4"/>
                <w:szCs w:val="28"/>
                <w:lang w:val="uk-UA"/>
              </w:rPr>
              <w:t xml:space="preserve">Відшкодування за пільговий проїзд окремих категорій громадян на залізничному транспорті на виконання постанови Вищого господарського суду України від 31.10.2017 за справою   904/12309/1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2  7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2 736,66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8"/>
              <w:jc w:val="both"/>
              <w:rPr/>
            </w:pPr>
            <w:r>
              <w:rPr>
                <w:b w:val="false"/>
                <w:spacing w:val="-6"/>
                <w:szCs w:val="28"/>
                <w:lang w:val="uk-UA"/>
              </w:rPr>
              <w:t>Відшкодування за надання пільг окремим категоріям громадян з оплати послуг зв’язку на підставі судових справ від 07.09.2017 №904/741/17,  17.10.2017   № 904/8929/17, 23.10.2017 №904/9123/17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 3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 906,58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ня кредиторської заборгованості станом на 01.01.2016 за послуги зв’язку окремим категоріям громад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61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ня кредиторської заборгованості станом на 01.01.2016 на виплату грошової компенсації витрат на автомобільне паливо Героям Соціалістичної Пра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659,13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ня кредиторської заборгованості станом на 01.01.2016 на відшкодування вартості проїзду громадянам, які постраждали внаслідок чорнобильської катастроф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5,9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ня кредиторської заборгованості станом на 01.01.2016 за пільговий проїзд окремих категорій громадян електротран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5 1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5 120,02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i/>
                <w:sz w:val="28"/>
                <w:szCs w:val="28"/>
              </w:rPr>
              <w:t>Усього за розділом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 256 7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 136 315,64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 за загальним фон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145 290 73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3 628 897,42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ІІ. За рахунок спеціального фонду міського бюджету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Утримання комунальних установ соціальної сфери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комунальних установ «Будинок милосердя «Затишок» Криворізької міської ради, «Будинок милосердя»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6 875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 171,44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Фінансування громадсь</w:t>
              <w:softHyphen/>
              <w:t xml:space="preserve">кої організації «Всеукраїнська асоціація учасників бойових дій та ветеранів антитерористичної операції» </w:t>
            </w:r>
            <w:r>
              <w:rPr>
                <w:rFonts w:eastAsia="Symbol" w:cs="Symbol" w:ascii="Symbol" w:hAnsi="Symbol"/>
                <w:spacing w:val="-4"/>
                <w:sz w:val="28"/>
                <w:szCs w:val="28"/>
              </w:rPr>
              <w:t></w:t>
            </w:r>
            <w:r>
              <w:rPr>
                <w:spacing w:val="-4"/>
                <w:sz w:val="28"/>
                <w:szCs w:val="28"/>
              </w:rPr>
              <w:t xml:space="preserve"> переможця конкурсу місцевого розвитку «Громадський бюджет» на виконання проекту «Покращення умов відпочинку учасників бойових дій та учасників АТО на сході України на базі відпочинку «Оку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00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963 475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762 771,44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Субвенція з міського бюджету районним у міст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юджетам на фінансування проектів-переможців конкурсу місцевого розвит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Громадський бюджет» у 2017 році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субвенції з міського бюджету до бюджету Інгулецької районної у місті ради на фінансування проекту-переможця конкурсу місцевого розвитку «Громадський бюджет» «З турботою про кожн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 400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 за спеціальним фон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992 875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792 171,44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Програм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7 283 60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5 421 068,86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 xml:space="preserve">   </w:t>
    </w:r>
  </w:p>
  <w:tbl>
    <w:tblPr>
      <w:tblW w:w="110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6237"/>
      <w:gridCol w:w="2126"/>
      <w:gridCol w:w="1984"/>
    </w:tblGrid>
    <w:tr>
      <w:trPr>
        <w:trHeight w:val="29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4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2:00Z</dcterms:created>
  <dc:creator>ВСП</dc:creator>
  <dc:description/>
  <cp:keywords/>
  <dc:language>en-US</dc:language>
  <cp:lastModifiedBy>org301</cp:lastModifiedBy>
  <cp:lastPrinted>2018-01-17T11:39:00Z</cp:lastPrinted>
  <dcterms:modified xsi:type="dcterms:W3CDTF">2018-02-02T09:17:00Z</dcterms:modified>
  <cp:revision>228</cp:revision>
  <dc:subject/>
  <dc:title>ПРОЕКТ</dc:title>
</cp:coreProperties>
</file>