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54485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соціального захисту окремих категорій мешканців м. Кривого Рогу на 2017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/>
      </w:pPr>
      <w:r>
        <w:rPr/>
        <w:t>На виконання пріоритетних завдань, визначених рішенням міської ради від  21.12.2017 №1182 «</w:t>
      </w:r>
      <w:r>
        <w:rPr>
          <w:szCs w:val="28"/>
        </w:rPr>
        <w:t>Про затвердження Програми соціального захисту окремих категорій мешканців м. Кривого Рогу на 2017 – 2019 роки»</w:t>
      </w:r>
      <w:r>
        <w:rPr/>
        <w:t>, зі змінами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rPr/>
      </w:pPr>
      <w:r>
        <w:rPr/>
        <w:t xml:space="preserve">Затвердити звіт з виконання у 2017 році Програми соціального захисту окремих категорій мешканців м. Кривого Рогу на </w:t>
      </w:r>
      <w:r>
        <w:rPr>
          <w:szCs w:val="28"/>
        </w:rPr>
        <w:t>2017 – 2019 роки</w:t>
      </w:r>
      <w:r>
        <w:rPr/>
        <w:t xml:space="preserve"> (додаєтьс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>захисту населення, координацію роботи –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4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9:15:00Z</dcterms:modified>
  <cp:revision>3</cp:revision>
  <dc:subject/>
  <dc:title>           </dc:title>
</cp:coreProperties>
</file>