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31.01.2018 №243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Фінансове забезпе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559"/>
        <w:gridCol w:w="3119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 тому числі за роками 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плата  послуг з  розбирання та демонтажу нерухомого майна, що перебуває на балансовому обліку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Управлінн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комунальної власності міста викон-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6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8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0:00Z</dcterms:created>
  <dc:creator>ukvm246_1</dc:creator>
  <dc:description/>
  <cp:keywords/>
  <dc:language>en-US</dc:language>
  <cp:lastModifiedBy>zagalny301_2</cp:lastModifiedBy>
  <cp:lastPrinted>2018-01-22T14:36:00Z</cp:lastPrinted>
  <dcterms:modified xsi:type="dcterms:W3CDTF">2018-02-02T07:54:00Z</dcterms:modified>
  <cp:revision>9</cp:revision>
  <dc:subject/>
  <dc:title>Продовження додатка</dc:title>
</cp:coreProperties>
</file>