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36394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4.12.2015 №69 «Про затвердження Програми управління комунальним майном територіальної грома-ди міста Кривого Рогу на                          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Для забезпечення фінансування видатків на утримання майна територіальної громади міста Кривого Рогу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1 у Програмі викласти в новій редакції пункт 7  розділу 1. «Паспорт Програми управління комунальним майном територіальної громади міста Кривого Рогу на 2016 – 2020 роки» (додаток 1)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 фінансовому забезпеченні Програми управління комунальним майном територіальної громади міста Кривого Рогу на 2016 – 2020 роки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нити пункт 12 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икласти в новій редакції  рядок «Усього» (додаток 2).</w:t>
      </w:r>
    </w:p>
    <w:p>
      <w:pPr>
        <w:pStyle w:val="Normal"/>
        <w:ind w:right="-1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 обов’язків. 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53:00Z</dcterms:modified>
  <cp:revision>3</cp:revision>
  <dc:subject/>
  <dc:title>           </dc:title>
</cp:coreProperties>
</file>