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1.01.2018 №2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17 році 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правління комунальним майном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та Кривого Рогу на 2016 – 2020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1701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 план на 2017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тис.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36"/>
                <w:szCs w:val="3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36"/>
                <w:szCs w:val="3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uk-UA" w:eastAsia="en-US"/>
              </w:rPr>
              <w:t>25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  <w:t>4,1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поштов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43,0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uk-UA" w:eastAsia="en-US"/>
              </w:rPr>
              <w:t>57,0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uk-UA"/>
              </w:rPr>
              <w:t>28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40"/>
                <w:szCs w:val="4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uk-UA"/>
              </w:rPr>
              <w:t>2889,4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Виготовлення технічної документації на об’єкти незавершеного будівництва, що перебувають на балансовому обліку управління капітального будівництва виконкому Криворізької 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107,3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плата послуг з технічного обстеження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39,5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иконання комплексу заходів, спря-мованих на схоронність та унемож-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1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1047,0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плата земельного податку під об’єктами комунальної власності, що надаються в орендне користування бюджетним установам, організаціям, які повністю утримуються коштом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75,9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плата земельного податку за земельні ділянки, що надаються управлінню капітального будівництва виконкому Криворізької міської ради в постійне користування для будівництва об’єктів, які перебувають на балансовому обліку управління, поточних видатків управ-ління капітального будівництва викон-кому Криворіз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56,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uk-UA" w:eastAsia="en-US"/>
              </w:rPr>
              <w:t>56,6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46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434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2:00Z</dcterms:created>
  <dc:creator>ukvm246_1</dc:creator>
  <dc:description/>
  <cp:keywords/>
  <dc:language>en-US</dc:language>
  <cp:lastModifiedBy>zagalny301_2</cp:lastModifiedBy>
  <cp:lastPrinted>2018-01-17T14:36:00Z</cp:lastPrinted>
  <dcterms:modified xsi:type="dcterms:W3CDTF">2018-02-02T07:57:00Z</dcterms:modified>
  <cp:revision>3</cp:revision>
  <dc:subject/>
  <dc:title/>
</cp:coreProperties>
</file>