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1246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заходів Програми управління кому-нальним майном терито-ріальної громади міста Кривого Рогу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ab/>
        <w:t xml:space="preserve">На виконання пріоритетних завдань, визначених рішенням міської ради від  24.12.2015 </w:t>
      </w:r>
      <w:r>
        <w:rPr>
          <w:bCs/>
          <w:iCs/>
          <w:color w:val="000000"/>
          <w:szCs w:val="28"/>
        </w:rPr>
        <w:t xml:space="preserve"> №69 </w:t>
      </w:r>
      <w:r>
        <w:rPr>
          <w:color w:val="000000"/>
          <w:szCs w:val="28"/>
        </w:rPr>
        <w:t>«Про затвердження Програми управління комунальним майном територіальної громади міста Кривого Рогу на 2016 – 2020 роки», зі змінам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1.  Затвердити звіт з виконання у 2017 році заходів Програми управління комунальним майном територіальної громади міста Кривого Рогу на                            2016 – 2020 роки (додається)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 Контроль   за    виконанням  рішення    покласти    на   постійну                      комісію   міської  ради  з  питань   земельних   відносин,  містобудування, комунальної    власності      міста,    координацію   роботи   –    на     заступника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го голови відповідно до розподілу обов’язків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i/>
          <w:color w:val="000000"/>
          <w:szCs w:val="28"/>
        </w:rPr>
        <w:t xml:space="preserve">Міський  голова                                                                           Ю.Вілкул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56:00Z</dcterms:modified>
  <cp:revision>3</cp:revision>
  <dc:subject/>
  <dc:title>           </dc:title>
</cp:coreProperties>
</file>