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одаток</w:t>
      </w:r>
    </w:p>
    <w:p>
      <w:pPr>
        <w:pStyle w:val="Heading4"/>
        <w:rPr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2060" w:leader="none"/>
        </w:tabs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4"/>
          <w:szCs w:val="24"/>
          <w:lang w:val="uk-UA"/>
        </w:rPr>
        <w:t>31.01.2018 №2405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18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color w:val="000000"/>
          <w:lang w:val="uk-UA"/>
        </w:rPr>
        <w:t>Очікувані надходження в 2018 році – 51 500,0 тис. грн.</w:t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color w:val="000000"/>
          <w:lang w:val="uk-UA"/>
        </w:rPr>
        <w:t>Використання залишку коштів, що склався станом на 01.01.2018 – 35 150,0 тис. грн.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1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184"/>
        <w:gridCol w:w="1328"/>
        <w:gridCol w:w="1417"/>
        <w:gridCol w:w="1508"/>
        <w:gridCol w:w="1559"/>
        <w:gridCol w:w="2226"/>
        <w:gridCol w:w="1674"/>
        <w:gridCol w:w="1196"/>
        <w:gridCol w:w="1692"/>
      </w:tblGrid>
      <w:tr>
        <w:trPr>
          <w:trHeight w:val="14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 (розпорядник кошті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.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тис. гр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лишку коштів спеціального фонду міського бюджету станом на  01.01.2018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кошти, що передаються із загального фонду бюджету до бюджету розвитку (спеціального фонду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ділянки само-пливного каналізаційного колектора від мкр. Соня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-тального будів-ництва виконкому  Криворізької міської ради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П "Кривбас-водоканал", виконком Саксаганської районної у місті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 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1 664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>
          <w:trHeight w:val="18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об’єкта "Каналі-заційні мережі та споруди вулиць Тихвінської та Ногі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-тального будів-ництва виконкому  Криворізької міської ради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П "Кривбас-водоканал", виконком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65,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6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  <w:p>
            <w:pPr>
              <w:pStyle w:val="3"/>
              <w:spacing w:before="0" w:after="0"/>
              <w:ind w:righ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3"/>
              <w:spacing w:before="0" w:after="12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кровської районної в місті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108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е будівництво комплексу з перероблення, знешкодження та складування твердих побутових відходів у Мета-лургійному р-ні  м. Кривого Рогу Дніпропетровської об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,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лагоустрою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конком Мета-лургійної район-ної у місті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недопущення захоронення неперероблених (необроблених)  побутових відході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відація наслідків під-топлення швидкісного трамвая, ІІ пусковий комплек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Саксаганської, Металургійної районних у місті рад,      КП "Швидкіс-ний трамвай"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 567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відація наслідків під-топлення швидкісного трамвая, II чер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Саксаганської, Металургійної районних у місті рад,       КП "Швидкіс-ний трамвай"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 2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 237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щодо озеленення території мі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,  виконкоми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 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 487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-ження, відновлен-ня та створення   рослинних ресурсі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інвентаризації зе-лених насаджень територій загального корист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,  виконкоми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-ження природних  рослинних ре-сурсі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рання, транспортування та складування побутових від-хо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 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-мічного благопо-луччя населення міст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,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КП "Кривбас-водоканал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 2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 26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побігання забруд-ненню навколиш-нього природного середовища неочищеним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дбання насосного і техно-логічного обладнання для заміни такого, що використало  свої технічні можливості на комунальних каналізаційних систем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-кому Криворізь-кої міської ради,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КП "Кривбас-водоканал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 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Запобігання несан-кціонованому ски-данню  неочищен-них стічних вод, у тому числі до по-верхневих водойм, поліпшення їх екологічного стану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рання, транспортування та складування побутових від-хо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-мічного благопо-луччя населення міст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рання, транспортування та складування побутових від-хо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-мічного благопо-луччя населення міст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ий Ріг Дніпропетровської області (подача вод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правління екології  виконкому Криворізької міської рад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94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-новлення й підт-римки сприятливо-го гідрологічного режиму та санітар-ного стану річк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iCs/>
                <w:sz w:val="22"/>
                <w:szCs w:val="22"/>
                <w:lang w:val="uk-UA"/>
              </w:rPr>
              <w:t>"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uk-UA" w:eastAsia="hi-IN" w:bidi="hi-IN"/>
              </w:rPr>
              <w:t>Поліпшення гідрологічного режиму та екологічного стану           р. Саксагань</w:t>
            </w:r>
            <w:r>
              <w:rPr>
                <w:iCs/>
                <w:sz w:val="22"/>
                <w:szCs w:val="22"/>
                <w:lang w:val="uk-UA"/>
              </w:rPr>
              <w:t>"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uk-UA" w:eastAsia="hi-IN" w:bidi="hi-IN"/>
              </w:rPr>
              <w:t xml:space="preserve">  (у тому числі проектування)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(реалізація заходу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uk-UA" w:eastAsia="hi-IN" w:bidi="hi-IN"/>
              </w:rPr>
              <w:t>в межах міст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Дніпропет-   ровське обласне управління вод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Дніпропет-   ровське обласне управління водних ресурсів,</w:t>
            </w:r>
          </w:p>
          <w:p>
            <w:pPr>
              <w:pStyle w:val="Header"/>
              <w:ind w:left="-19" w:right="-10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-логії 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новлення й підтримки сприятливого гідрологічного режиму та санітарного стану річк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Удосконалення системи моні-торингу навколишнього природ-ного середовища міста (кори-гування проектної документації "Система екологічного моні-торингу навколишнього природ-ного середовища  м. Кривий Ріг"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ня місцевої екологічної автоматизованої інформаційно-аналітичної систе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Придбання стаціонарних постів для автоматичного спосте-реження та обробки показників якості атмосферного повітря для удосконалення системи моні-торингу навколишнього природ-ного середовища мі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 8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ня місцевої екологічної автоматизованої інформаційно-аналітичної систем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9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ічне обслуговування, повірка стаціонарних постів автоматичного спостереження та обробки показників якості атмосферного повітря для їх функціонування в міст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, виконкоми Саксаганської, Довгинцівської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6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ня місцевої екологічної автоматизованої інформаційно-аналітичної систе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 системи моні-торингу навколишнього природного середовища                м. Кривого Рог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правління екології  виконкому Криворізької міської рад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 7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ня місцевої екологічної автоматизованої інформаційно-аналітичної системи</w:t>
            </w:r>
          </w:p>
        </w:tc>
      </w:tr>
      <w:tr>
        <w:trPr>
          <w:trHeight w:val="278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значення хімічного складу та оцінка ступеня забруднення атмосферного повітря в місті Кривому Розі, ідентифікація та інвентиризація    основних джерел викидів забруднюючих речовин ПАТ "АрселорМіттал Кривий Ріг", "ПІВДГЗК",   у тому  числі  оцінка  ризикі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довкілля та здоров'я насел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ведення оцінки ризиків впливу підприємств на довкілля та здоров'я населення </w:t>
            </w:r>
          </w:p>
        </w:tc>
      </w:tr>
      <w:tr>
        <w:trPr>
          <w:trHeight w:val="11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ння поліграфічної про-дукції з екологічної тема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рівня  інформаційної забезпеченості населення  щодо стану навколи-шнього природного середовища міст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й здійснення робіт з екологічної осві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Екологічна освіта. Формування екологічної свідомості в молоді, залучення студентської молоді до вирішення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их проблем міст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оніторинг навколишнього природного середовища міста (проведення лабораторних досліджень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Підвищення ефективності системи моніто-рингу</w:t>
            </w:r>
          </w:p>
        </w:tc>
      </w:tr>
      <w:tr>
        <w:trPr>
          <w:trHeight w:val="128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зерв (непередбачені видат-ки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, виконкоми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ерв   на випадок необхідності ліквідації аварій, що спричинили шкоду  навколишньому природному середовищу, та їх наслідків</w:t>
            </w:r>
          </w:p>
        </w:tc>
      </w:tr>
      <w:tr>
        <w:trPr>
          <w:trHeight w:val="48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6 9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51 4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35 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33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ind w:firstLine="21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uk-UA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jc w:val="right"/>
      <w:rPr/>
    </w:pPr>
    <w:r>
      <w:rPr>
        <w:i/>
        <w:sz w:val="24"/>
        <w:szCs w:val="24"/>
        <w:lang w:val="uk-UA"/>
      </w:rPr>
      <w:t xml:space="preserve"> </w:t>
    </w: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org301</cp:lastModifiedBy>
  <cp:lastPrinted>2018-01-19T14:25:00Z</cp:lastPrinted>
  <dcterms:modified xsi:type="dcterms:W3CDTF">2018-02-02T08:33:00Z</dcterms:modified>
  <cp:revision>958</cp:revision>
  <dc:subject/>
  <dc:title>Додаток</dc:title>
</cp:coreProperties>
</file>