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83"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</w:r>
    </w:p>
    <w:p>
      <w:pPr>
        <w:pStyle w:val="Normal"/>
        <w:ind w:left="12758" w:hanging="0"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Додаток 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left="12758" w:right="156" w:hanging="0"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>до рішення міської ради</w:t>
      </w:r>
    </w:p>
    <w:p>
      <w:pPr>
        <w:pStyle w:val="Normal"/>
        <w:tabs>
          <w:tab w:val="clear" w:pos="708"/>
          <w:tab w:val="left" w:pos="12765" w:leader="none"/>
        </w:tabs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i/>
          <w:sz w:val="24"/>
          <w:lang w:eastAsia="en-US"/>
        </w:rPr>
        <w:t>31.01.2018 №2404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ерелік завдань і заходів Міської  програми вирішення екологічних проблем Кривбасу та поліпшення стану навколишнього            природного середовища на 2016 – 2025 ро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lang w:eastAsia="en-US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00"/>
        <w:gridCol w:w="2600"/>
        <w:gridCol w:w="1400"/>
        <w:gridCol w:w="2200"/>
        <w:gridCol w:w="1600"/>
        <w:gridCol w:w="1400"/>
        <w:gridCol w:w="2360"/>
      </w:tblGrid>
      <w:tr>
        <w:trPr>
          <w:tblHeader w:val="true"/>
          <w:trHeight w:val="34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Назва напряму діяльнос-ті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Зміст заходів з виконання завдання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иконавц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Строк виконання, роки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Орієнтовні обсяги фінансування заходів,                  тис. грн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Очікуваний                  результат виконан-ня заходу</w:t>
            </w:r>
          </w:p>
        </w:tc>
      </w:tr>
      <w:tr>
        <w:trPr>
          <w:trHeight w:val="6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Джерела фінансу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І е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016 – 2020 р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ІІ е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021 – 2025 роки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00"/>
        <w:gridCol w:w="2630"/>
        <w:gridCol w:w="1370"/>
        <w:gridCol w:w="2200"/>
        <w:gridCol w:w="1600"/>
        <w:gridCol w:w="1400"/>
        <w:gridCol w:w="2360"/>
      </w:tblGrid>
      <w:tr>
        <w:trPr>
          <w:trHeight w:val="3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 Охоро-на та ра-ціональне викорис-тання во-дних ресурсів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.33. Розширення та реконструкція загальноміських каналізаційних очисних споруд  (I - IV черги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дбання насосного і технологічного обладнання для заміни такого, що використало  свої технічні можливості на комунальних каналізаційних системах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П "Кривбасводоканал", управління капітального будівництва, благоустрою та житлової політики виконкому Криворізької міської рад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00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ліпшення екологічного стану джерел водопостачання, зменшення скидання забруднюючих речовин до поверхневих водойм, запобігання несанкціонованому скиданню  неочищенних стіч-них вод 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00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.34.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ектування, 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івництво, розширення та реконструкція каналізаційних мереж і споруд на них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 у т.ч. у приватному секторі вздовж річок Інгулець та Саксагань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П "Кривбасводоканал", управління капітального будівництва, благоустрою та житлової політики виконкому Криворізької міської рад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0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000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6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побігання несанкціонованому скиданню  неочищенних стічних вод, у тому числі до поверхневих водойм, поліпшення їх екологічного стану</w:t>
            </w:r>
          </w:p>
        </w:tc>
      </w:tr>
      <w:tr>
        <w:trPr>
          <w:trHeight w:val="2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00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100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5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00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68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2"/>
                <w:szCs w:val="22"/>
                <w:lang w:eastAsia="en-US"/>
              </w:rPr>
              <w:t>5. Розбудова та вдосконалення системи моніторин-гу навколишнього природного середовищ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1. Розбудова та впровадження автоматизованої системи моніторингу (спостережень) за станом атмосферного повітря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Т "ПІВНГЗК",  "ЦГЗК",  "ІНГЗК",  "ЄВРАЗ СУХА БАЛКА", ПАТ "Кривбасзалізруком","ПІВДГЗК",                  ГЗК "УКРМЕХАНОБР" ПРАТ "ММК ім. Ілліча",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Т "ХайдельбергЦемент Україна", ТОВ "МЕТІНВЕСТ Криворізький ремонтно-механічний завод"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 – 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>Загальний обсяг, у т.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01,5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овадження автоматизованих пунктів спостережень за станом атмосферного повітря з метою  запобігання виникненню надмірного забруднення атмосферного повітр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обласни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інші джер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01,5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                                                                       С.Маляренко</w:t>
      </w:r>
    </w:p>
    <w:p>
      <w:pPr>
        <w:pStyle w:val="Normal"/>
        <w:ind w:firstLine="2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3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ookman Old Style"/>
        <w:lang w:val="uk-UA"/>
      </w:rPr>
    </w:pPr>
    <w:r>
      <w:rPr>
        <w:rFonts w:eastAsia="Bookman Old Style"/>
        <w:lang w:val="uk-UA"/>
      </w:rPr>
      <w:t xml:space="preserve">   </w:t>
    </w:r>
  </w:p>
  <w:p>
    <w:pPr>
      <w:pStyle w:val="Header"/>
      <w:jc w:val="right"/>
      <w:rPr>
        <w:rFonts w:eastAsia="Bookman Old Style"/>
        <w:lang w:val="uk-UA"/>
      </w:rPr>
    </w:pPr>
    <w:r>
      <w:rPr>
        <w:rFonts w:eastAsia="Bookman Old Style"/>
        <w:lang w:val="uk-UA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Bookman Old Style"/>
      <w:sz w:val="26"/>
      <w:szCs w:val="24"/>
      <w:lang w:val="en-US"/>
    </w:rPr>
  </w:style>
  <w:style w:type="character" w:styleId="Style15">
    <w:name w:val="Верх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character" w:styleId="Style16">
    <w:name w:val="Ниж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3">
    <w:name w:val="Основной текст с отступом 3 Знак"/>
    <w:qFormat/>
    <w:rPr>
      <w:rFonts w:ascii="Bookman Old Style" w:hAnsi="Bookman Old Style" w:eastAsia="Times New Roman" w:cs="Bookman Old Style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0"/>
      <w:szCs w:val="20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Bookman Old Style" w:hAnsi="Bookman Old Style" w:eastAsia="Times New Roman" w:cs="Bookman Old Style"/>
    </w:rPr>
  </w:style>
  <w:style w:type="character" w:styleId="Style20">
    <w:name w:val="Тема примечания Знак"/>
    <w:qFormat/>
    <w:rPr>
      <w:rFonts w:ascii="Bookman Old Style" w:hAnsi="Bookman Old Style" w:eastAsia="Times New Roman" w:cs="Bookman Old Style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44:00Z</dcterms:created>
  <dc:creator>ecology221</dc:creator>
  <dc:description/>
  <cp:keywords/>
  <dc:language>en-US</dc:language>
  <cp:lastModifiedBy>org301</cp:lastModifiedBy>
  <cp:lastPrinted>2017-03-06T13:13:00Z</cp:lastPrinted>
  <dcterms:modified xsi:type="dcterms:W3CDTF">2018-02-02T08:29:00Z</dcterms:modified>
  <cp:revision>427</cp:revision>
  <dc:subject/>
  <dc:title>Міська програма</dc:title>
</cp:coreProperties>
</file>