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35197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7 році Програми підтримки об’єднань спів-власників багатоквартирного будинку в м. Кривому Розі на 2017 – 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На виконання пріоритетних завдань, визначених рішенням міської ради від 21.12.2016 №1210 «Про затвердження Програми підтримки об’єднань співвласників багатоквартирного будинку в м. Кривому Розі на 2017 – 2019 роки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звіт з виконання у 2017 році Програми підтримки об’єднань співвласників багатоквартирного будинку в м. Кривому Розі на 2017 – 2019 роки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8:25:00Z</dcterms:modified>
  <cp:revision>3</cp:revision>
  <dc:subject/>
  <dc:title>           </dc:title>
</cp:coreProperties>
</file>