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ind w:left="5664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ab/>
        <w:t>31.01.2018 №2402</w:t>
      </w:r>
    </w:p>
    <w:p>
      <w:pPr>
        <w:pStyle w:val="Normal"/>
        <w:ind w:left="684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іяльності міської ради з підготовки проектів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регуляторних актів на 2018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4"/>
        <w:gridCol w:w="2842"/>
        <w:gridCol w:w="1418"/>
        <w:gridCol w:w="25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проект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Цілі прийняття регуляторн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Строк підготовки регулятор-ного а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внесення змін до рішення міської ради від 21.10.2015 №4038 «Про затвердження Правил благоустрою в місті Кривому Розі»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кращення стану бла-гоустрою, санітарного стану міста, формування сприятливого для життє-діяльності людини сере-до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пекція з благоустрою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у Криворізької міської ради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каб. 303,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. 92-00-40)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адреса:</w:t>
            </w:r>
          </w:p>
          <w:p>
            <w:pPr>
              <w:pStyle w:val="Style18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inspblag@ukr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управління благоустрою  та житлової політики виконкому Криворізької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 xml:space="preserve">(каб.  550 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тел. 440-02-38),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електронна адреса: 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hyperlink r:id="rId3">
              <w:r>
                <w:rPr>
                  <w:rStyle w:val="InternetLink"/>
                  <w:szCs w:val="28"/>
                  <w:lang w:val="uk-UA"/>
                </w:rPr>
                <w:t>u.jkg@kr.gov.u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встановлення ставки туристичного збору в м. Кривому Розі на 2019 рі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4" w:leader="none"/>
              </w:tabs>
              <w:autoSpaceDE w:val="false"/>
              <w:ind w:left="41" w:hanging="41"/>
              <w:jc w:val="both"/>
              <w:rPr/>
            </w:pPr>
            <w:r>
              <w:rPr>
                <w:lang w:val="uk-UA"/>
              </w:rPr>
              <w:t>Установлення ставки  туристичного збору в    м. Кривому Розі від-повідно до вимог Подат-кового кодексу Украї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4" w:leader="none"/>
              </w:tabs>
              <w:autoSpaceDE w:val="false"/>
              <w:ind w:left="-108" w:right="17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розвитку підприємництва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кому Криворізької міської ради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(каб. 510,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тел. 74-39-72),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лектронна адреса:</w:t>
            </w:r>
          </w:p>
          <w:p>
            <w:pPr>
              <w:pStyle w:val="Style18"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urp@kr.gov.u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- ня виконкому Криворіз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каб. 219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74-57-54)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лектронна адреса: 05finupr@gmail.com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о встановлення ставки збору за місця для паркування транс-портних засобів у            м. Кривому Розі на 2019 рі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ановлення ставки збору за місця для пар-кування транспортних засобів відповідно до вимог Податкового ко-дексу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I піврічч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транспорту і зв’язку виконкому Криворізької міської рад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аб. 365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 74-70-49)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адреса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vtiz@i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- ня виконкому Криворіз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каб. 219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74-57-54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лектронна адреса: </w:t>
            </w:r>
            <w:r>
              <w:rPr>
                <w:rFonts w:eastAsia="Calibri"/>
                <w:lang w:val="uk-UA"/>
              </w:rPr>
              <w:t>05finupr@gmail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Порядку залучення за-будовників до пайової участі в створенні й розвитку інженерно-транспортної та со-ціальної інфраструк-тури  м. Кривого Рог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надходже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ня додаткових коштів   до міського бюджету; створення сприятливих умов для розвитку інже-нерно-транспортної та соціальної інфраструкту-ри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ІІ – ІІІ  кварта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істобудування, архітектури та земельних відносин виконкому Криворізької міської ради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аб.520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  92-13-81)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ронна адрес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umasv@kr.gov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ua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blag@ukr.net" TargetMode="External"/><Relationship Id="rId3" Type="http://schemas.openxmlformats.org/officeDocument/2006/relationships/hyperlink" Target="mailto:u.jkg@kr.gov.ua" TargetMode="External"/><Relationship Id="rId4" Type="http://schemas.openxmlformats.org/officeDocument/2006/relationships/hyperlink" Target="mailto:urp@kr.gov.ua" TargetMode="External"/><Relationship Id="rId5" Type="http://schemas.openxmlformats.org/officeDocument/2006/relationships/hyperlink" Target="mailto:vtiz@i.ua" TargetMode="External"/><Relationship Id="rId6" Type="http://schemas.openxmlformats.org/officeDocument/2006/relationships/hyperlink" Target="mailto:umasv@kr.gov.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10:00Z</dcterms:created>
  <dc:creator>trade175</dc:creator>
  <dc:description/>
  <cp:keywords/>
  <dc:language>en-US</dc:language>
  <cp:lastModifiedBy>org301</cp:lastModifiedBy>
  <cp:lastPrinted>2018-01-18T15:06:00Z</cp:lastPrinted>
  <dcterms:modified xsi:type="dcterms:W3CDTF">2018-02-02T08:13:00Z</dcterms:modified>
  <cp:revision>44</cp:revision>
  <dc:subject/>
  <dc:title>Про   внесення   змін   до  плану </dc:title>
</cp:coreProperties>
</file>