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4055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1.2017 №2205 «Про затвердження плану діяльності міської ради з підготовки  проектів регуляторних актів на 2018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інспекції з благоустрою, управлінь благоустрою та житлової політики, розвитку підприємництва, фінансового, містобудування, архітектури та земельних відносин, відділу транспорту і зв’язку виконкому Криворізької міської ради; відповідно до  статей 7, 32  Закону України «Про   засади державної регуляторної політики у сфері господарської діяльності»;    керуючись статтею 26 Закону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2.11.2017 №2205 «Про       затвердження плану діяльності міської ради з підготовки проектів регуляторних актів на 2018 рік», а саме: доповнити план пунктами 5 – 8 (додаток)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8:12:00Z</dcterms:modified>
  <cp:revision>4</cp:revision>
  <dc:subject/>
  <dc:title>           </dc:title>
</cp:coreProperties>
</file>