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3314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рішення міської ради від 28.02.2017 №1374 «Про реєстрацію юридичної особи – управління розвитку підприємництва виконкому Криворізь-кої міської ради», зі змінами, 30.08.2017 №1954 «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», №1959 «Про Департамент адміністративних послуг виконкому Криворізької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1.12.2016 №1173 «Про затвердження Програми сприяння розвитку малого та середнього підприєм-ництва в м. Кривому Розі на 2017 – 2020 роки», зі змінами, а саме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.1 замінити в тексті Програми назви виконавчих органів міської ради з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1 «управління розвитку підприємництва виконкому міської ради» на «управління розвитку підприємництва виконкому Криворізької міської ради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1.2 «управління праці та соціального захисту населення виконкому міської ради» на «департамент соціальної політики виконкому Криворізької міської ради»;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1.3 «управління з питань надання адміністративних послуг  виконкому міської ради» на «департамент адміністративних послуг виконкому Криворізької міської ради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викласти в новій редакції графу «Перелік заходів програми» пункту 1.6 додатка до Програми:</w:t>
      </w:r>
    </w:p>
    <w:p>
      <w:pPr>
        <w:pStyle w:val="Normal"/>
        <w:jc w:val="both"/>
        <w:rPr/>
      </w:pPr>
      <w:r>
        <w:rPr>
          <w:szCs w:val="28"/>
        </w:rPr>
        <w:tab/>
        <w:t>«1.6. Раціональна мінімізація кількості процедурних дій, скорочення термінів, необхідних для отримання адміністративних, інших публічних послуг суб’єктами звернень у Центрі адміністративних послуг «Віза», його територіальних підрозділах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09:00Z</dcterms:modified>
  <cp:revision>4</cp:revision>
  <dc:subject/>
  <dc:title>           </dc:title>
</cp:coreProperties>
</file>