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37005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3.11.2016 №1073 «Про затвердження плану діяльності міської ради з підготовки  проектів регуляторних актів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ропозиції управління містобудування, архітектури та земельних відносин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23.11.2016 №1073 «Про      затвердження плану діяльності міської ради з підготовки проектів регуляторних актів на 2017 рік», зі змінами, а саме: у плані: виключити пункт 2, а пункти        3 – 6 попередньої редакції вважати пунктами 2 – 5 відпові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20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08:06:00Z</dcterms:modified>
  <cp:revision>3</cp:revision>
  <dc:subject/>
  <dc:title>           </dc:title>
</cp:coreProperties>
</file>