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rPr/>
      </w:pPr>
      <w:r>
        <w:rPr>
          <w:i/>
          <w:iCs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right="-142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12140" w:leader="none"/>
        </w:tabs>
        <w:spacing w:lineRule="auto" w:line="360"/>
        <w:ind w:right="-142" w:hanging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18"/>
          <w:szCs w:val="18"/>
          <w:lang w:val="uk-UA"/>
        </w:rPr>
        <w:tab/>
      </w:r>
      <w:r>
        <w:rPr>
          <w:bCs/>
          <w:i/>
          <w:sz w:val="28"/>
          <w:szCs w:val="28"/>
          <w:lang w:val="uk-UA"/>
        </w:rPr>
        <w:t>31.01.2018 №239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виконання в 2017 році Програми сприяння  розвитку малого та середнього підприємниц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м. Кривому Розі на 2017 – 2020 роки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940"/>
        <w:gridCol w:w="2127"/>
        <w:gridCol w:w="2126"/>
        <w:gridCol w:w="198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 за загальним фондом, грн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уточнений план на 2017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сов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конання на 01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відсо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икона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дійснення часткової компенсації відсоткових ставок за кредитами, що надаються на реалізацію проектів суб’єктів малого та середнього підприємниц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5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форумів, «круглих столів», семінарів, тренінгів, майстер-класів, конкурсів для суб’єктів господарювання з актуальних питань ведення підприємницької діяльності, розвитку пріоритетних галузей економіки, у тому числі з використанням сучасних інформаційних технолог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rStyle w:val="Rvts6"/>
                <w:sz w:val="27"/>
                <w:szCs w:val="27"/>
                <w:lang w:val="uk-UA"/>
              </w:rPr>
              <w:t>Видання та розповсюдження збірників, методичних рекомендацій і довідкових посібників з різних аспектів ведення підприємницької діяльності та іншої довідкової літератури для підприємців; підвищення рівня поінформованості  суб’єктів господарювання з питань дерегуляції господарської діяльності та реалізації державної регуляторної полі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1 1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899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6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 404 1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9634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2,47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3:00Z</dcterms:created>
  <dc:creator>culture220</dc:creator>
  <dc:description/>
  <cp:keywords/>
  <dc:language>en-US</dc:language>
  <cp:lastModifiedBy>org301</cp:lastModifiedBy>
  <cp:lastPrinted>2018-01-05T09:28:00Z</cp:lastPrinted>
  <dcterms:modified xsi:type="dcterms:W3CDTF">2018-02-02T08:04:00Z</dcterms:modified>
  <cp:revision>15</cp:revision>
  <dc:subject/>
  <dc:title>Про  внесення  змін  у  додаток  2</dc:title>
</cp:coreProperties>
</file>